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/Diversion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568"/>
        <w:gridCol w:w="757"/>
        <w:gridCol w:w="766"/>
        <w:gridCol w:w="146"/>
        <w:gridCol w:w="17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. držák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. držák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ér 4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ér 40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sič pro SLD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sič pro SL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z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ID.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0x40x1,25 ID.2 na který navlékněte podložku ID.3 stáhněte ocel.držák ID.1 k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6 nasuňte podložku ID.3, poté nosič pro SLD ID.5 a dural. redukci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ocel.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slider, použijte šroub M8x25 ID.7 a podložku ID.8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pravé straně doporučujeme vyříznout plast, pokud plast sedí na držáku. Není potřeba upravova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z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ID.9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0x40x1,25 ID.2 na který navlékněte podložku ID.3 stáhněte ocel.držák ID.1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6 nasuňte podložku ID.3, poté nosič pro SLD ID.5 a dural. redukci 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ocel.adapté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slider, použijte šroub M8x25 ID.7 a podložku ID.8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28745</wp:posOffset>
            </wp:positionH>
            <wp:positionV relativeFrom="margin">
              <wp:posOffset>0</wp:posOffset>
            </wp:positionV>
            <wp:extent cx="2158365" cy="28778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0</wp:posOffset>
                </wp:positionH>
                <wp:positionV relativeFrom="paragraph">
                  <wp:posOffset>909955</wp:posOffset>
                </wp:positionV>
                <wp:extent cx="1014730" cy="342900"/>
                <wp:effectExtent l="5080" t="5080" r="5715" b="285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43080"/>
                        </a:xfrm>
                        <a:prstGeom prst="wedgeRoundRectCallout">
                          <a:avLst>
                            <a:gd name="adj1" fmla="val -31287"/>
                            <a:gd name="adj2" fmla="val 12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ŘEZ, 8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1.5pt;margin-top:71.65pt;width:79.8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ŘEZ, 8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0805</wp:posOffset>
            </wp:positionH>
            <wp:positionV relativeFrom="margin">
              <wp:posOffset>104775</wp:posOffset>
            </wp:positionV>
            <wp:extent cx="3601085" cy="27006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0</wp:posOffset>
                </wp:positionH>
                <wp:positionV relativeFrom="paragraph">
                  <wp:posOffset>1080770</wp:posOffset>
                </wp:positionV>
                <wp:extent cx="10160" cy="14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0.5pt;margin-top:85.1pt;width:0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24200" cy="2343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24305</wp:posOffset>
            </wp:positionH>
            <wp:positionV relativeFrom="margin">
              <wp:posOffset>3081655</wp:posOffset>
            </wp:positionV>
            <wp:extent cx="3133725" cy="2352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2:00Z</dcterms:created>
  <dc:creator>Petr Kuhn</dc:creator>
  <dc:description/>
  <dc:language>en-US</dc:language>
  <cp:lastModifiedBy>Uživatel systému Windows</cp:lastModifiedBy>
  <cp:lastPrinted>2014-02-07T11:13:00Z</cp:lastPrinted>
  <dcterms:modified xsi:type="dcterms:W3CDTF">2017-06-07T14:32:00Z</dcterms:modified>
  <cp:revision>2</cp:revision>
  <dc:subject/>
  <dc:title>A5</dc:title>
</cp:coreProperties>
</file>