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7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XJ6/Diversion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9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1102"/>
        <w:gridCol w:w="766"/>
        <w:gridCol w:w="146"/>
        <w:gridCol w:w="17"/>
        <w:gridCol w:w="583"/>
        <w:gridCol w:w="2568"/>
        <w:gridCol w:w="889"/>
        <w:gridCol w:w="766"/>
        <w:gridCol w:w="146"/>
        <w:gridCol w:w="17"/>
      </w:tblGrid>
      <w:tr>
        <w:trPr>
          <w:trHeight w:val="255" w:hRule="atLeast"/>
        </w:trPr>
        <w:tc>
          <w:tcPr>
            <w:tcW w:w="521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96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40x1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40x1,2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er 4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er 4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racket for SLD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racket for  SL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Tape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Tap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plast cover and bolt M10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on the frame  3M tape ID.5  under the steel adapter ID.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 M10x40x1,25 ID.2 and washer M10 ID.3 and thighten adapter ID.1 on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.6 through the washer ID.3, holder for SLD ID.5 and dural.cylinder ID.4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 on the steel adapter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Gripping slider use bolts M8x25 ID.7 and washer ID.8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n the right side is recommended to cut plastic, it isn´t necessary. If fairing is to fit on steel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plast cover and bolt M10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on the frame  3M tape ID.5  under the steel adapter ID.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 M10x40x1,25 ID.2 and washer M10 ID.3 and thighten adapter ID.1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.6 through the washer ID.3, holder for SLD ID.5 and dural.cylinder ID.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 on the steel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ipping slider use bolts M8x25 ID.7 and washer ID.8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the threads of the screws is recommended to use premium adhesive of medium strength (blue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77920</wp:posOffset>
            </wp:positionH>
            <wp:positionV relativeFrom="margin">
              <wp:posOffset>2378710</wp:posOffset>
            </wp:positionV>
            <wp:extent cx="2158365" cy="287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3745</wp:posOffset>
                </wp:positionH>
                <wp:positionV relativeFrom="paragraph">
                  <wp:posOffset>3300730</wp:posOffset>
                </wp:positionV>
                <wp:extent cx="1014730" cy="342900"/>
                <wp:effectExtent l="5080" t="5080" r="5715" b="285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43080"/>
                        </a:xfrm>
                        <a:prstGeom prst="wedgeRoundRectCallout">
                          <a:avLst>
                            <a:gd name="adj1" fmla="val -31287"/>
                            <a:gd name="adj2" fmla="val 12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cut, 8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35pt;margin-top:259.9pt;width:79.8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cut, 8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45130" cy="220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2945130" cy="2209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0</wp:posOffset>
                </wp:positionH>
                <wp:positionV relativeFrom="paragraph">
                  <wp:posOffset>1080770</wp:posOffset>
                </wp:positionV>
                <wp:extent cx="10160" cy="1428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85.1pt;width:0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07950</wp:posOffset>
            </wp:positionH>
            <wp:positionV relativeFrom="margin">
              <wp:posOffset>2428240</wp:posOffset>
            </wp:positionV>
            <wp:extent cx="3601085" cy="2700655"/>
            <wp:effectExtent l="0" t="0" r="0" b="0"/>
            <wp:wrapSquare wrapText="bothSides"/>
            <wp:docPr id="6" name="DSCN9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N93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Martin Drašnar</cp:lastModifiedBy>
  <cp:lastPrinted>2015-01-14T10:46:00Z</cp:lastPrinted>
  <dcterms:modified xsi:type="dcterms:W3CDTF">2015-01-14T09:47:00Z</dcterms:modified>
  <cp:revision>19</cp:revision>
  <dc:subject/>
  <dc:title>A5</dc:title>
</cp:coreProperties>
</file>