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7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XJ6/Diversion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r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0x1,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-spr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-spring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lider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lider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plast cover and bolt M10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on the frame  3M tape ID.5  under the steel adapter ID.4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 M10x40x1,25 ID.2 and washer M10 ID.3 and thighten adapter ID.4 k o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.6 through the dural.adapter ID.1 and dural.cylinder ID.7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 on the adapter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Gripping slider ID.8 use bolts M6x25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Insert cover into the slide rand use bolts M4x16 ID.11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n the right side is recommended to cut plastic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plast cover and bolt M10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on the frame  3M tape ID.5  under the steel adapter ID.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 M10x40x1,25 ID.2 and washer M10 ID.3 and thighten adapter ID.4 k 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.6 through the dural.adapter ID.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 on the adap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ipping slider ID.7 use bolts M6x2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cover into the slide rand use bolts M4x16 ID.10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the threads of the screws is recommended to use premium adhesive of medium strength (blue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0</wp:posOffset>
                </wp:positionH>
                <wp:positionV relativeFrom="paragraph">
                  <wp:posOffset>1080770</wp:posOffset>
                </wp:positionV>
                <wp:extent cx="10160" cy="1428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0.5pt;margin-top:85.1pt;width:0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86055</wp:posOffset>
            </wp:positionH>
            <wp:positionV relativeFrom="margin">
              <wp:posOffset>3257550</wp:posOffset>
            </wp:positionV>
            <wp:extent cx="3837305" cy="2877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25545</wp:posOffset>
            </wp:positionH>
            <wp:positionV relativeFrom="margin">
              <wp:posOffset>257175</wp:posOffset>
            </wp:positionV>
            <wp:extent cx="2158365" cy="2877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1144270</wp:posOffset>
                </wp:positionV>
                <wp:extent cx="1014730" cy="342900"/>
                <wp:effectExtent l="5080" t="5080" r="5715" b="285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43080"/>
                        </a:xfrm>
                        <a:prstGeom prst="wedgeRoundRectCallout">
                          <a:avLst>
                            <a:gd name="adj1" fmla="val -31287"/>
                            <a:gd name="adj2" fmla="val 12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ŘEZ, 8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8.8pt;margin-top:90.1pt;width:79.8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ŘEZ, 8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86055</wp:posOffset>
            </wp:positionH>
            <wp:positionV relativeFrom="margin">
              <wp:posOffset>257175</wp:posOffset>
            </wp:positionV>
            <wp:extent cx="3806190" cy="28549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Martin Drašnar</cp:lastModifiedBy>
  <cp:lastPrinted>2014-02-07T11:13:00Z</cp:lastPrinted>
  <dcterms:modified xsi:type="dcterms:W3CDTF">2014-09-24T10:20:00Z</dcterms:modified>
  <cp:revision>16</cp:revision>
  <dc:subject/>
  <dc:title>A5</dc:title>
</cp:coreProperties>
</file>