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/Diversion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pérov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 M10 pérov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(levá strana)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a šroub M10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, pod ocelový adaptér ID4 nalepte 3M pásku ID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ID2 a podložky ID3 připevněte adaptér ID4 k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šroub ID6 skrz duralový adaptér ID1 a duralový váleček ID7 a našroubujte ho do adapté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ID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evnou krytku připevněte pomocí šroubů ID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(pravá strana – doporučujeme seříznout plast podle fotografie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a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, pod ocelový adaptér ID4 nalepte 3M pásku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ID2 a podložky ID3 připevněte adaptér ID4 k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šroub ID6 skrz duralový adaptér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namontujte na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ID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evnou krytku připevněte pomocí šroubů ID10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Doporučujeme použít lepidlo na závity – středně sil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0</wp:posOffset>
                </wp:positionH>
                <wp:positionV relativeFrom="paragraph">
                  <wp:posOffset>1080770</wp:posOffset>
                </wp:positionV>
                <wp:extent cx="10160" cy="1428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5pt;margin-top:85.1pt;width:0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6055</wp:posOffset>
            </wp:positionH>
            <wp:positionV relativeFrom="margin">
              <wp:posOffset>3257550</wp:posOffset>
            </wp:positionV>
            <wp:extent cx="3837305" cy="2877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25545</wp:posOffset>
            </wp:positionH>
            <wp:positionV relativeFrom="margin">
              <wp:posOffset>257175</wp:posOffset>
            </wp:positionV>
            <wp:extent cx="2158365" cy="2877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1144270</wp:posOffset>
                </wp:positionV>
                <wp:extent cx="1014730" cy="342900"/>
                <wp:effectExtent l="5080" t="5080" r="5715" b="285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43080"/>
                        </a:xfrm>
                        <a:prstGeom prst="wedgeRoundRectCallout">
                          <a:avLst>
                            <a:gd name="adj1" fmla="val -31287"/>
                            <a:gd name="adj2" fmla="val 12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ŘEZ, 8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8.8pt;margin-top:90.1pt;width:79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ŘEZ, 8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6055</wp:posOffset>
            </wp:positionH>
            <wp:positionV relativeFrom="margin">
              <wp:posOffset>257175</wp:posOffset>
            </wp:positionV>
            <wp:extent cx="3806190" cy="28549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Jaroslav Dlask</cp:lastModifiedBy>
  <cp:lastPrinted>2014-02-07T11:13:00Z</cp:lastPrinted>
  <dcterms:modified xsi:type="dcterms:W3CDTF">2017-06-02T07:19:00Z</dcterms:modified>
  <cp:revision>18</cp:revision>
  <dc:subject/>
  <dc:title>A5</dc:title>
</cp:coreProperties>
</file>