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XJ6/Diversion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4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40x1,2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cylinder d=10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cylinder d=10mm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4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45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 M10 - sprin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 M10 - spri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side plastic and the bolt M10 in the frame of motorcyc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the tape 3M (No. 7) on the frame of motorcycle in the place of mount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bolt (No. 2) with pad (No. 5) and screw up the adapter (No. 6) to frame of the motorcyc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the steel box (No. 1) together with the bolt (No. 4) into protector, give the duralumin cylinder (No. 3) under protector. The cylinder give on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all this set on adapter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ommande- cut the fairing on the right side, but it may not be necesér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side plastic and the bolt M10 in the frame of motorcyc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the tape 3M (No. 7) on the frame of motorcycle in the place of mounti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bolt (No. 2) with pad (No. 5) and screw up the adapter (No. 6) to frame of the motorcyc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the steel box (No. 1) together with the bolt (No. 4) into protector, give the duralumin cylinder (No. 3) under protector. The cylinder give on bol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all this set on adapt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04470</wp:posOffset>
            </wp:positionH>
            <wp:positionV relativeFrom="margin">
              <wp:posOffset>2593340</wp:posOffset>
            </wp:positionV>
            <wp:extent cx="3219450" cy="241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00730</wp:posOffset>
            </wp:positionH>
            <wp:positionV relativeFrom="margin">
              <wp:posOffset>2593340</wp:posOffset>
            </wp:positionV>
            <wp:extent cx="1912620" cy="2550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592455</wp:posOffset>
                </wp:positionV>
                <wp:extent cx="1343025" cy="314325"/>
                <wp:effectExtent l="358140" t="5715" r="5080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14280"/>
                        </a:xfrm>
                        <a:prstGeom prst="wedgeRoundRectCallout">
                          <a:avLst>
                            <a:gd name="adj1" fmla="val -76384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CUT,8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1pt;margin-top:46.65pt;width:105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CUT,8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0</wp:posOffset>
                </wp:positionH>
                <wp:positionV relativeFrom="paragraph">
                  <wp:posOffset>1192530</wp:posOffset>
                </wp:positionV>
                <wp:extent cx="1270" cy="1149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93.9pt;width:0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0</wp:posOffset>
                </wp:positionH>
                <wp:positionV relativeFrom="paragraph">
                  <wp:posOffset>1192530</wp:posOffset>
                </wp:positionV>
                <wp:extent cx="5245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93.9pt;width:4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1192530</wp:posOffset>
                </wp:positionV>
                <wp:extent cx="1270" cy="1149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75pt;margin-top:93.9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0</wp:posOffset>
                </wp:positionH>
                <wp:positionV relativeFrom="paragraph">
                  <wp:posOffset>1306830</wp:posOffset>
                </wp:positionV>
                <wp:extent cx="5245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02.9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204470</wp:posOffset>
            </wp:positionH>
            <wp:positionV relativeFrom="margin">
              <wp:posOffset>5286375</wp:posOffset>
            </wp:positionV>
            <wp:extent cx="3219450" cy="24142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081655</wp:posOffset>
            </wp:positionH>
            <wp:positionV relativeFrom="margin">
              <wp:posOffset>5286375</wp:posOffset>
            </wp:positionV>
            <wp:extent cx="3042285" cy="22815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0120</wp:posOffset>
                </wp:positionH>
                <wp:positionV relativeFrom="paragraph">
                  <wp:posOffset>2631440</wp:posOffset>
                </wp:positionV>
                <wp:extent cx="200025" cy="533400"/>
                <wp:effectExtent l="10160" t="8255" r="107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33520"/>
                        </a:xfrm>
                        <a:prstGeom prst="upArrow">
                          <a:avLst>
                            <a:gd name="adj1" fmla="val 50000"/>
                            <a:gd name="adj2" fmla="val 66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75.6pt;margin-top:207.2pt;width:15.7pt;height:4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sz w:val="16"/>
        <w:szCs w:val="16"/>
      </w:rPr>
      <w:tab/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19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2:13:00Z</dcterms:modified>
  <cp:revision>14</cp:revision>
  <dc:subject/>
  <dc:title>A5</dc:title>
</cp:coreProperties>
</file>