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YZF-R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0-20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3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1102"/>
        <w:gridCol w:w="770"/>
        <w:gridCol w:w="354"/>
        <w:gridCol w:w="616"/>
        <w:gridCol w:w="2463"/>
        <w:gridCol w:w="944"/>
        <w:gridCol w:w="766"/>
        <w:gridCol w:w="147"/>
        <w:gridCol w:w="16"/>
      </w:tblGrid>
      <w:tr>
        <w:trPr>
          <w:trHeight w:val="272" w:hRule="atLeast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93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Ocelová vložk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Ocelová vložk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10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100x1,25mm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váleček 41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váleček 30mm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výše přiložené fotografie. Na oba šrouby navlékněte ocelové vložky (poz.1). Pod protektor na levou stranu vložte duralový váleček (poz.3) a šroubem (poz.2) stáhněte. 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3205</wp:posOffset>
            </wp:positionH>
            <wp:positionV relativeFrom="paragraph">
              <wp:posOffset>97790</wp:posOffset>
            </wp:positionV>
            <wp:extent cx="2078990" cy="210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19" t="-2" r="8933" b="1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2880</wp:posOffset>
                </wp:positionH>
                <wp:positionV relativeFrom="paragraph">
                  <wp:posOffset>1057910</wp:posOffset>
                </wp:positionV>
                <wp:extent cx="340360" cy="372745"/>
                <wp:effectExtent l="0" t="1333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560" cy="37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83.3pt;width:26.7pt;height:29.3pt;flip:x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41605</wp:posOffset>
            </wp:positionV>
            <wp:extent cx="3951605" cy="1926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79" t="31315" r="18374" b="2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435610</wp:posOffset>
                </wp:positionV>
                <wp:extent cx="675640" cy="294005"/>
                <wp:effectExtent l="5080" t="5715" r="825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294120"/>
                        </a:xfrm>
                        <a:custGeom>
                          <a:avLst/>
                          <a:gdLst>
                            <a:gd name="textAreaLeft" fmla="*/ 0 w 383040"/>
                            <a:gd name="textAreaRight" fmla="*/ 383400 w 383040"/>
                            <a:gd name="textAreaTop" fmla="*/ 0 h 166680"/>
                            <a:gd name="textAreaBottom" fmla="*/ 166680 h 16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No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14.3pt;margin-top:34.3pt;width:53.15pt;height:23.1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No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2010</wp:posOffset>
                </wp:positionH>
                <wp:positionV relativeFrom="paragraph">
                  <wp:posOffset>422275</wp:posOffset>
                </wp:positionV>
                <wp:extent cx="447040" cy="474345"/>
                <wp:effectExtent l="5715" t="508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7120" cy="474480"/>
                        </a:xfrm>
                        <a:custGeom>
                          <a:avLst/>
                          <a:gdLst>
                            <a:gd name="textAreaLeft" fmla="*/ 0 w 253440"/>
                            <a:gd name="textAreaRight" fmla="*/ 253800 w 253440"/>
                            <a:gd name="textAreaTop" fmla="*/ 0 h 268920"/>
                            <a:gd name="textAreaBottom" fmla="*/ 26928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No.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5pt;margin-top:33.25pt;width:35.15pt;height:3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No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487680</wp:posOffset>
                </wp:positionV>
                <wp:extent cx="447040" cy="474345"/>
                <wp:effectExtent l="5715" t="508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7120" cy="474480"/>
                        </a:xfrm>
                        <a:custGeom>
                          <a:avLst/>
                          <a:gdLst>
                            <a:gd name="textAreaLeft" fmla="*/ 0 w 253440"/>
                            <a:gd name="textAreaRight" fmla="*/ 253800 w 253440"/>
                            <a:gd name="textAreaTop" fmla="*/ 0 h 268920"/>
                            <a:gd name="textAreaBottom" fmla="*/ 26928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No.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5pt;margin-top:38.4pt;width:35.15pt;height:3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No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6070</wp:posOffset>
                </wp:positionH>
                <wp:positionV relativeFrom="paragraph">
                  <wp:posOffset>2303780</wp:posOffset>
                </wp:positionV>
                <wp:extent cx="276860" cy="457835"/>
                <wp:effectExtent l="0" t="10160" r="165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81.4pt;width:21.7pt;height:36.05pt;flip:x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3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8:18:00Z</dcterms:modified>
  <cp:revision>4</cp:revision>
  <dc:subject/>
  <dc:title>A5</dc:title>
</cp:coreProperties>
</file>