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1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TDM900 2002-2006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</w:rPr>
      </w:pPr>
      <w:r>
        <w:rPr>
          <w:rFonts w:cs="Calibri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00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00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5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5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3754120" cy="2811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24211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4211D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cs="Arial" w:ascii="Verdana" w:hAnsi="Verdana"/>
          <w:color w:val="24211D"/>
        </w:rPr>
        <w:t>Montáž levého a pravého protektoru proveďte do uchycení dle výše přiložené fotografie. Na oba šrouby navlékněte ocelové vložky (poz.1). Pod protektor na levou stranu vložte duralový váleček (poz.3) a šroubem (poz.2) stáhněte. Pod protektor na pravou stranu vložte duralový váleček (poz.3) a šroubem (poz.2) stáhněte. Nejdříve dokončete jednu stranu a poté montujte až tu</w:t>
      </w:r>
      <w:r>
        <w:rPr>
          <w:rFonts w:cs="Arial" w:ascii="Verdana" w:hAnsi="Verdana"/>
          <w:color w:val="24211D"/>
          <w:sz w:val="28"/>
          <w:szCs w:val="28"/>
        </w:rPr>
        <w:t xml:space="preserve">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41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5T12:14:00Z</dcterms:modified>
  <cp:revision>11</cp:revision>
  <dc:subject/>
  <dc:title>A5</dc:title>
</cp:coreProperties>
</file>