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YZF 600 Thunder Cat ´9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295592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21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 vlož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váleček L=41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10x11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57.1pt;mso-wrap-distance-left:7.05pt;mso-wrap-distance-right:0pt;mso-wrap-distance-top:0pt;mso-wrap-distance-bottom:0pt;margin-top:22.9pt;mso-position-vertical-relative:text;margin-left:23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21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 vlož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váleček L=41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10x11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.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l. v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váleček L=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10x95x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1F1A17"/>
          <w:sz w:val="22"/>
          <w:szCs w:val="22"/>
          <w:u w:val="single"/>
          <w:lang w:eastAsia="cs-CZ"/>
        </w:rPr>
        <w:t>Montáž levé strany:</w:t>
      </w: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: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Demontujte orig. šroub M10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Vložte ocel. vložku do protektoru.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Pod protektor umístěte váleček ID.2. Tento kit namontujte na rám motocyklu pomocí šroubu ID.3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1F1A17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color w:val="1F1A17"/>
          <w:sz w:val="22"/>
          <w:szCs w:val="22"/>
          <w:u w:val="single"/>
          <w:lang w:eastAsia="cs-CZ"/>
        </w:rPr>
        <w:t>Instruction for righ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1F1A17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color w:val="1F1A17"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Demontujte orig. šroub M10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Vložte ocel. vložku do protektoru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Pod protektor umístěte váleček ID.2. Tento kit namontujte na rám motocyklu pomocí šroubu ID.3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Během montáže doporučujeme použít lepidlo na závit. Střední pevnosti.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88607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88607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14:00Z</dcterms:modified>
  <cp:revision>34</cp:revision>
  <dc:subject/>
  <dc:title>A5</dc:title>
</cp:coreProperties>
</file>