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Y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Yamaha YZF 600 ThunderCat ´9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7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4756"/>
      </w:tblGrid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0830</wp:posOffset>
                </wp:positionV>
                <wp:extent cx="2955925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421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us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L=41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10x11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57.1pt;mso-wrap-distance-left:7.05pt;mso-wrap-distance-right:0pt;mso-wrap-distance-top:0pt;mso-wrap-distance-bottom:0pt;margin-top:22.9pt;mso-position-vertical-relative:text;margin-left:23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421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ush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L=41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10x11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21"/>
        <w:gridCol w:w="850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D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p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t.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T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el bu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u.spacer L=30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10x95x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Instruction for left side</w:t>
      </w: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: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ake off original bolt M10 from fram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Insert ID. into the protector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Under the protector place alu. spacer ID.2. This kit mount on the frame and tighten it by bolt ID.3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  <w:t>Instruction for right side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1F1A17"/>
          <w:sz w:val="22"/>
          <w:szCs w:val="22"/>
          <w:u w:val="single"/>
          <w:lang w:eastAsia="cs-CZ"/>
        </w:rPr>
      </w:pPr>
      <w:r>
        <w:rPr>
          <w:rFonts w:eastAsia="Times New Roman" w:cs="Arial" w:ascii="Arial" w:hAnsi="Arial"/>
          <w:b/>
          <w:color w:val="1F1A17"/>
          <w:sz w:val="22"/>
          <w:szCs w:val="22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Take off original bolt M10 from fram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Insert ID. into the protecto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  <w:t>Under the protector place alu. spacer ID.2. This kit mount on the frame and tighten it by bolt ID.3</w:t>
      </w:r>
    </w:p>
    <w:p>
      <w:pPr>
        <w:pStyle w:val="Normal"/>
        <w:autoSpaceDE w:val="false"/>
        <w:rPr>
          <w:rFonts w:ascii="Arial" w:hAnsi="Arial" w:eastAsia="Times New Roman" w:cs="Arial"/>
          <w:color w:val="1F1A17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1F1A17"/>
          <w:sz w:val="22"/>
          <w:szCs w:val="22"/>
          <w:lang w:eastAsia="cs-CZ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anded use glue on threads. Medium strong.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88607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2886075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5:53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5:00Z</dcterms:modified>
  <cp:revision>33</cp:revision>
  <dc:subject/>
  <dc:title>A5</dc:title>
</cp:coreProperties>
</file>