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56"/>
          <w:szCs w:val="96"/>
        </w:rPr>
      </w:pPr>
      <w:r>
        <w:rPr>
          <w:rFonts w:cs="Calibri" w:ascii="Calibri" w:hAnsi="Calibri"/>
          <w:sz w:val="56"/>
          <w:szCs w:val="96"/>
        </w:rPr>
        <w:t>Y20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>Yamaha YZF R125 2008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Kit pro levou stra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Ocel. vložk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 M12x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. váleček 60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 váleček 74,5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. váleček 5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pojovací ner. tyč 10x310x30x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 M12x50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709"/>
                        <w:gridCol w:w="567"/>
                      </w:tblGrid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Kit pro levou stra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Ocel. vložk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 M12x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. váleček 60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 váleček 74,5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. váleček 5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pojovací ner. tyč 10x310x30x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 M12x50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Montáž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039110" cy="2487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Kit pro pravou stra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Ocel. vložka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 M12x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 váleček 60m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 váleček 77m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. váleček 5m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 M12x50m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tice M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peciální šroub M16x1,5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5.9pt;mso-wrap-distance-left:7.05pt;mso-wrap-distance-right:0pt;mso-wrap-distance-top:0pt;mso-wrap-distance-bottom:0pt;margin-top:8.8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Kit pro pravou stra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Ocel. vložka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 M12x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 váleček 60m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 váleček 77m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. váleček 5m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 M12x50m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ice M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peciální šroub M16x1,5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ontujte plastový kryt řetězu. Dle přiložené fotografie upravte plast tak, aby vznikl prostor pro duralový váleček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Demontujte šroub M10, který prochází skrz moto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olte spodní šroub na rámu, který prochází kyvnou vidlicí, není nutné demontovat z rám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trčte skrz motor nerezovou tyč (ID9). Z levé strany nasuňte váleček (ID4.1), z pravé strany váleček (ID4.2). Namontujte zpět kryt řetěz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Na dural. adaptér (ID6) pro levou a pravou stranu namontujte protektory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Pod protektory umístěte dural. redukce (ID3) pro objě strany. Ze zadní strany prostrčte šroub (ID2). Pod šroub M12 (ID10) vložte ocelovou vložku (ID1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 levé strany rámu nasaďte na spodní šroub duralový držák protektorů. Z pravé strany přitáhněte tento šroub pomocí speciálního dutého šroubu (ID12), nasaďte nosič pro protektory. Lehce dotáhněte maticí (ID11)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4370</wp:posOffset>
                </wp:positionH>
                <wp:positionV relativeFrom="paragraph">
                  <wp:posOffset>1892935</wp:posOffset>
                </wp:positionV>
                <wp:extent cx="545465" cy="248285"/>
                <wp:effectExtent l="825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400" cy="248400"/>
                        </a:xfrm>
                        <a:custGeom>
                          <a:avLst/>
                          <a:gdLst>
                            <a:gd name="textAreaLeft" fmla="*/ -360 w 309240"/>
                            <a:gd name="textAreaRight" fmla="*/ 309240 w 30924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3.1pt;margin-top:149.05pt;width:42.9pt;height:19.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a nerezovou tyč (ID9), která prochází skrz oba duralové držáky protektorů nasaďte dural. válečky (ID5) z každé strany. Poté podložky M10 (ID7) a vše dotáhněte maticemi (ID11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áhněte všechny šrouby a spoje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50800</wp:posOffset>
            </wp:positionV>
            <wp:extent cx="6191250" cy="2657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8721" r="-1" b="1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106680</wp:posOffset>
                </wp:positionV>
                <wp:extent cx="38100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pt;margin-top:8.4pt;width:29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3485</wp:posOffset>
                </wp:positionH>
                <wp:positionV relativeFrom="paragraph">
                  <wp:posOffset>122555</wp:posOffset>
                </wp:positionV>
                <wp:extent cx="314325" cy="297815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14280" cy="29772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78560 w 178200"/>
                            <a:gd name="textAreaTop" fmla="*/ -360 h 168840"/>
                            <a:gd name="textAreaBottom" fmla="*/ 1688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pt;margin-top:9.65pt;width:24.7pt;height:23.4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118110</wp:posOffset>
                </wp:positionV>
                <wp:extent cx="314325" cy="297815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14280" cy="29772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78560 w 178200"/>
                            <a:gd name="textAreaTop" fmla="*/ -360 h 168840"/>
                            <a:gd name="textAreaBottom" fmla="*/ 1688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9.3pt;width:24.7pt;height:23.4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0580</wp:posOffset>
                </wp:positionH>
                <wp:positionV relativeFrom="paragraph">
                  <wp:posOffset>15875</wp:posOffset>
                </wp:positionV>
                <wp:extent cx="1162685" cy="410210"/>
                <wp:effectExtent l="0" t="5080" r="19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4pt;margin-top:1.25pt;width:91.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2630</wp:posOffset>
                </wp:positionH>
                <wp:positionV relativeFrom="paragraph">
                  <wp:posOffset>15875</wp:posOffset>
                </wp:positionV>
                <wp:extent cx="976630" cy="353060"/>
                <wp:effectExtent l="1905" t="508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70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1.25pt;width:76.9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1725</wp:posOffset>
                </wp:positionH>
                <wp:positionV relativeFrom="paragraph">
                  <wp:posOffset>22860</wp:posOffset>
                </wp:positionV>
                <wp:extent cx="314325" cy="29781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14280" cy="29772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78560 w 178200"/>
                            <a:gd name="textAreaTop" fmla="*/ -360 h 168840"/>
                            <a:gd name="textAreaBottom" fmla="*/ 1688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pt;margin-top:1.8pt;width:24.7pt;height:23.4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2005</wp:posOffset>
                </wp:positionH>
                <wp:positionV relativeFrom="paragraph">
                  <wp:posOffset>115570</wp:posOffset>
                </wp:positionV>
                <wp:extent cx="514350" cy="257175"/>
                <wp:effectExtent l="698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25704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15pt;margin-top:9.1pt;width:40.45pt;height:20.2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6945</wp:posOffset>
                </wp:positionH>
                <wp:positionV relativeFrom="paragraph">
                  <wp:posOffset>5715</wp:posOffset>
                </wp:positionV>
                <wp:extent cx="314325" cy="417195"/>
                <wp:effectExtent l="5715" t="704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14280" cy="41724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78560 w 178200"/>
                            <a:gd name="textAreaTop" fmla="*/ -360 h 236520"/>
                            <a:gd name="textAreaBottom" fmla="*/ 23652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.2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5pt;margin-top:0.5pt;width:24.7pt;height:32.8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8095</wp:posOffset>
                </wp:positionH>
                <wp:positionV relativeFrom="paragraph">
                  <wp:posOffset>8890</wp:posOffset>
                </wp:positionV>
                <wp:extent cx="314325" cy="410845"/>
                <wp:effectExtent l="5715" t="7366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14280" cy="41076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78560 w 178200"/>
                            <a:gd name="textAreaTop" fmla="*/ -360 h 232920"/>
                            <a:gd name="textAreaBottom" fmla="*/ 23292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.1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0.75pt;width:24.7pt;height:32.3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205230</wp:posOffset>
                </wp:positionV>
                <wp:extent cx="495300" cy="290195"/>
                <wp:effectExtent l="5080" t="571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01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64520"/>
                            <a:gd name="textAreaBottom" fmla="*/ 164880 h 16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65pt;margin-top:94.9pt;width:38.95pt;height:22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567055</wp:posOffset>
                </wp:positionV>
                <wp:extent cx="495300" cy="248285"/>
                <wp:effectExtent l="5080" t="571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840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44.65pt;width:38.95pt;height:19.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3330</wp:posOffset>
                </wp:positionH>
                <wp:positionV relativeFrom="paragraph">
                  <wp:posOffset>234315</wp:posOffset>
                </wp:positionV>
                <wp:extent cx="381635" cy="333375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8.45pt;width:29.95pt;height:26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9980</wp:posOffset>
                </wp:positionH>
                <wp:positionV relativeFrom="paragraph">
                  <wp:posOffset>281940</wp:posOffset>
                </wp:positionV>
                <wp:extent cx="514350" cy="534035"/>
                <wp:effectExtent l="0" t="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22.2pt;width:40.4pt;height:4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105</wp:posOffset>
                </wp:positionH>
                <wp:positionV relativeFrom="paragraph">
                  <wp:posOffset>281940</wp:posOffset>
                </wp:positionV>
                <wp:extent cx="657860" cy="829310"/>
                <wp:effectExtent l="0" t="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08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22.2pt;width:51.7pt;height:65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4330</wp:posOffset>
                </wp:positionH>
                <wp:positionV relativeFrom="paragraph">
                  <wp:posOffset>462915</wp:posOffset>
                </wp:positionV>
                <wp:extent cx="381000" cy="2190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pt;margin-top:36.45pt;width:29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4330</wp:posOffset>
                </wp:positionH>
                <wp:positionV relativeFrom="paragraph">
                  <wp:posOffset>681990</wp:posOffset>
                </wp:positionV>
                <wp:extent cx="381000" cy="219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pt;margin-top:53.7pt;width:29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4330</wp:posOffset>
                </wp:positionH>
                <wp:positionV relativeFrom="paragraph">
                  <wp:posOffset>986155</wp:posOffset>
                </wp:positionV>
                <wp:extent cx="381000" cy="219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pt;margin-top:77.65pt;width:29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0525</wp:posOffset>
                </wp:positionH>
                <wp:positionV relativeFrom="paragraph">
                  <wp:posOffset>205105</wp:posOffset>
                </wp:positionV>
                <wp:extent cx="351790" cy="410845"/>
                <wp:effectExtent l="5715" t="635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1720" cy="410760"/>
                        </a:xfrm>
                        <a:custGeom>
                          <a:avLst/>
                          <a:gdLst>
                            <a:gd name="textAreaLeft" fmla="*/ 0 w 199440"/>
                            <a:gd name="textAreaRight" fmla="*/ 199800 w 199440"/>
                            <a:gd name="textAreaTop" fmla="*/ 0 h 232920"/>
                            <a:gd name="textAreaBottom" fmla="*/ 23328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6.15pt;width:27.65pt;height:32.3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3325</wp:posOffset>
                </wp:positionH>
                <wp:positionV relativeFrom="paragraph">
                  <wp:posOffset>1110615</wp:posOffset>
                </wp:positionV>
                <wp:extent cx="495300" cy="294640"/>
                <wp:effectExtent l="5080" t="508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87.45pt;width:38.95pt;height:23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0905</wp:posOffset>
                </wp:positionH>
                <wp:positionV relativeFrom="paragraph">
                  <wp:posOffset>1110615</wp:posOffset>
                </wp:positionV>
                <wp:extent cx="514350" cy="294640"/>
                <wp:effectExtent l="635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29448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87.45pt;width:40.45pt;height:23.1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110230</wp:posOffset>
            </wp:positionH>
            <wp:positionV relativeFrom="margin">
              <wp:posOffset>119380</wp:posOffset>
            </wp:positionV>
            <wp:extent cx="3000375" cy="226504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80670</wp:posOffset>
            </wp:positionH>
            <wp:positionV relativeFrom="margin">
              <wp:posOffset>119380</wp:posOffset>
            </wp:positionV>
            <wp:extent cx="3181350" cy="22860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125220</wp:posOffset>
            </wp:positionH>
            <wp:positionV relativeFrom="margin">
              <wp:posOffset>2519680</wp:posOffset>
            </wp:positionV>
            <wp:extent cx="3642360" cy="257175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43990</wp:posOffset>
            </wp:positionH>
            <wp:positionV relativeFrom="margin">
              <wp:posOffset>5236845</wp:posOffset>
            </wp:positionV>
            <wp:extent cx="2999740" cy="224853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215</wp:posOffset>
                </wp:positionH>
                <wp:positionV relativeFrom="paragraph">
                  <wp:posOffset>120650</wp:posOffset>
                </wp:positionV>
                <wp:extent cx="1533525" cy="400050"/>
                <wp:effectExtent l="108585" t="5080" r="5080" b="6280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9960"/>
                        </a:xfrm>
                        <a:prstGeom prst="wedgeEllipseCallout">
                          <a:avLst>
                            <a:gd name="adj1" fmla="val -56791"/>
                            <a:gd name="adj2" fmla="val 20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Zde uprav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9.5pt;width:120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Zde upravte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Doporučujeme použít lepidlo na závity. Střední pevnost.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5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27:00Z</dcterms:modified>
  <cp:revision>11</cp:revision>
  <dc:subject/>
  <dc:title>A5</dc:title>
</cp:coreProperties>
</file>