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24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 xml:space="preserve">Yamaha FJR13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2006-2012</w:t>
      </w:r>
    </w:p>
    <w:p>
      <w:pPr>
        <w:pStyle w:val="Normal"/>
        <w:rPr>
          <w:rFonts w:ascii="Verdana" w:hAnsi="Verdana" w:cs="Verdana"/>
          <w:b/>
          <w:b/>
          <w:bCs/>
          <w:color w:val="24211D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24211D"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110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M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váleček 1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áleček/adapter čern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110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M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váleček 1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áleček/adapter čern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246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12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M 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váleček 2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áleček/adapter černý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8.1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12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M 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váleček 2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áleček/adapter černý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</w:rPr>
        <w:t>Instructions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emontujte originál šroub M10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pravte šroub ID1 a nasaďte adaptér SLDM ID2, adaptér váleček ID4 a dural. váleček ID3. Na pravou stranu patří delší válec ID3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to kit namontujte na rám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dací slider přišroubujte pomocí šroubů ID5 a podložek ID6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Doporučujeme použít na všechny šrouby lepidlo na závity (středně silné)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6080</wp:posOffset>
            </wp:positionH>
            <wp:positionV relativeFrom="paragraph">
              <wp:posOffset>106045</wp:posOffset>
            </wp:positionV>
            <wp:extent cx="5257800" cy="25679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16"/>
          <w:szCs w:val="16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6"/>
          <w:szCs w:val="16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16"/>
          <w:szCs w:val="16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6"/>
          <w:szCs w:val="16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62635</wp:posOffset>
            </wp:positionH>
            <wp:positionV relativeFrom="margin">
              <wp:posOffset>361950</wp:posOffset>
            </wp:positionV>
            <wp:extent cx="4448175" cy="2514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t>Ilustrační obrázek, cca. místo pro uchycení padáku</w:t>
      </w:r>
      <w:r>
        <w:rPr>
          <w:rFonts w:cs="Verdana" w:ascii="Verdana" w:hAnsi="Verdana"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11:00Z</dcterms:created>
  <dc:creator>Petr Kuhn</dc:creator>
  <dc:description/>
  <dc:language>en-US</dc:language>
  <cp:lastModifiedBy>Uživatel systému Windows</cp:lastModifiedBy>
  <cp:lastPrinted>2017-08-21T14:35:00Z</cp:lastPrinted>
  <dcterms:modified xsi:type="dcterms:W3CDTF">2018-07-04T06:11:00Z</dcterms:modified>
  <cp:revision>2</cp:revision>
  <dc:subject/>
  <dc:title>A5</dc:title>
</cp:coreProperties>
</file>