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4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6-2012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 (black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 (black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4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 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 (black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 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 (black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bolt ID1 and put SLDM adapter ID2, cylinder adapter ID4 and dural. cylinder ID3 on it. On the right side belongs longer cylinder ID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5 and washers ID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106045</wp:posOffset>
            </wp:positionV>
            <wp:extent cx="5257800" cy="256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2635</wp:posOffset>
            </wp:positionH>
            <wp:positionV relativeFrom="margin">
              <wp:posOffset>361950</wp:posOffset>
            </wp:positionV>
            <wp:extent cx="4448175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Ilustation picture, aprox. place for protector gripping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8:00Z</dcterms:created>
  <dc:creator>Petr Kuhn</dc:creator>
  <dc:description/>
  <dc:language>en-US</dc:language>
  <cp:lastModifiedBy>Jaroslav Dlask</cp:lastModifiedBy>
  <cp:lastPrinted>2017-08-21T14:35:00Z</cp:lastPrinted>
  <dcterms:modified xsi:type="dcterms:W3CDTF">2017-08-21T13:30:00Z</dcterms:modified>
  <cp:revision>5</cp:revision>
  <dc:subject/>
  <dc:title>A5</dc:title>
</cp:coreProperties>
</file>