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/adapter čern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/adapter čern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/adapter čern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/adapter čern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šroub ID1 a nasaďte adaptér SLD ID2, adaptér váleček ID4 a dural. váleček ID3. Na pravou stranu patří delší válec ID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kit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ací slider přišroubujte pomocí šroubů ID5 a podložek ID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na všechny šrouby lepidlo na závity (středně silné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106045</wp:posOffset>
            </wp:positionV>
            <wp:extent cx="5257800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t>Ilustrační obrázek, cca. místo pro uchycení padáku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6:00Z</dcterms:created>
  <dc:creator>Petr Kuhn</dc:creator>
  <dc:description/>
  <dc:language>en-US</dc:language>
  <cp:lastModifiedBy>Uživatel systému Windows</cp:lastModifiedBy>
  <cp:lastPrinted>2017-08-21T14:35:00Z</cp:lastPrinted>
  <dcterms:modified xsi:type="dcterms:W3CDTF">2019-03-27T10:36:00Z</dcterms:modified>
  <cp:revision>2</cp:revision>
  <dc:subject/>
  <dc:title>A5</dc:title>
</cp:coreProperties>
</file>