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24SD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 xml:space="preserve">Yamaha FJR13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2006-2012</w:t>
      </w:r>
    </w:p>
    <w:p>
      <w:pPr>
        <w:pStyle w:val="Normal"/>
        <w:rPr>
          <w:rFonts w:ascii="Verdana" w:hAnsi="Verdana" w:cs="Verdana"/>
          <w:b/>
          <w:b/>
          <w:bCs/>
          <w:color w:val="24211D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24211D"/>
          <w:sz w:val="20"/>
          <w:szCs w:val="20"/>
          <w:u w:val="single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Fitting kit left side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Fitting kit right side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2x110x1,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LD adapt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ural. cylinder 1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ylinder adapter (black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x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2x110x1,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LD adapt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ural. cylinder 1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ylinder adapter (black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39110" cy="12465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85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2x120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LD adapter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ural. cylinder 25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ylinder adapter (black)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x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98.15pt;mso-wrap-distance-left:7.05pt;mso-wrap-distance-right:0pt;mso-wrap-distance-top:0pt;mso-wrap-distance-bottom:0pt;margin-top:6.2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858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2x120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LD adapter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ural. cylinder 25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ylinder adapter (black)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Verdana" w:ascii="Verdana" w:hAnsi="Verdana"/>
          <w:b/>
          <w:sz w:val="20"/>
          <w:szCs w:val="20"/>
        </w:rPr>
        <w:t>Instructions: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ove original bolt M10 from the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pare bolt ID1 and put SLD adapter ID2, cylinder adapter ID4 and dural. cylinder ID3 on it. On the right side belongs longer cylinder ID3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this kit into the frame of motorcycl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slider using two bolts ID5 and washers ID6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  <w:lang w:val="en-GB"/>
        </w:rPr>
        <w:t>We recommend to use the glue on all threads (medium strong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6080</wp:posOffset>
            </wp:positionH>
            <wp:positionV relativeFrom="paragraph">
              <wp:posOffset>106045</wp:posOffset>
            </wp:positionV>
            <wp:extent cx="5257800" cy="25679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16"/>
          <w:szCs w:val="16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16"/>
          <w:szCs w:val="16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16"/>
          <w:szCs w:val="16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16"/>
          <w:szCs w:val="16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762635</wp:posOffset>
            </wp:positionH>
            <wp:positionV relativeFrom="margin">
              <wp:posOffset>361950</wp:posOffset>
            </wp:positionV>
            <wp:extent cx="4448175" cy="25146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Ilustation picture, aprox. place for protector gripping.</w: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46:00Z</dcterms:created>
  <dc:creator>Petr Kuhn</dc:creator>
  <dc:description/>
  <cp:keywords/>
  <dc:language>en-US</dc:language>
  <cp:lastModifiedBy>Jaroslav Dlask</cp:lastModifiedBy>
  <cp:lastPrinted>2017-08-21T14:35:00Z</cp:lastPrinted>
  <dcterms:modified xsi:type="dcterms:W3CDTF">2017-08-21T13:30:00Z</dcterms:modified>
  <cp:revision>20</cp:revision>
  <dc:subject/>
  <dc:title>A5</dc:title>
</cp:coreProperties>
</file>