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24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 xml:space="preserve">Yamaha FJR13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2006-2012</w:t>
      </w:r>
    </w:p>
    <w:p>
      <w:pPr>
        <w:pStyle w:val="Normal"/>
        <w:rPr>
          <w:rFonts w:ascii="Verdana" w:hAnsi="Verdana" w:cs="Calibri"/>
          <w:b/>
          <w:b/>
          <w:bCs/>
          <w:color w:val="24211D"/>
          <w:sz w:val="36"/>
          <w:szCs w:val="36"/>
          <w:u w:val="single"/>
        </w:rPr>
      </w:pPr>
      <w:r>
        <w:rPr>
          <w:rFonts w:cs="Calibri" w:ascii="Verdana" w:hAnsi="Verdana"/>
          <w:b/>
          <w:bCs/>
          <w:color w:val="24211D"/>
          <w:sz w:val="36"/>
          <w:szCs w:val="36"/>
          <w:u w:val="single"/>
        </w:rPr>
      </w:r>
    </w:p>
    <w:tbl>
      <w:tblPr>
        <w:tblW w:w="980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97"/>
        <w:gridCol w:w="2168"/>
        <w:gridCol w:w="1157"/>
        <w:gridCol w:w="685"/>
        <w:gridCol w:w="132"/>
        <w:gridCol w:w="31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left side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 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 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ov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.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ov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.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adap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adapt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Roller d=1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Roller d=1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95x1,25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85x1,25m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u w:val="single"/>
        </w:rPr>
        <w:t>Mounting Instructions: Right side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screw the original bol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e the ID. 7 Bolt and ID. 4 roller to attach the ID.3 Adapter. To get the slider in the correct angle, the M6 thread needs to be facing upwards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ach the ID. 1 Slider with ID.5 Bolt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ally, insert the ID.2 cover into your slider and fix with ID. 6 Bolt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Note – We recommend using medium strenght thread glue for all bolts (blue colo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unting Instructions: Left Sid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screw the original bolt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e the ID. 7 Bolt and ID. 4 roller to attach the ID.3 Adapter. To get the slider in the correct angle, the M6 thread needs to be facing upwards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ach the ID. 1 Slider with ID.5 Bolt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ally, insert the ID.2 cover into your slider and fix with ID. 6 Bolts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Note – We recommend using medium strenght thread glue for all bolts (blue colo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4657725" cy="2616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681855" cy="26435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58:00Z</dcterms:created>
  <dc:creator>Petr Kuhn</dc:creator>
  <dc:description/>
  <cp:keywords/>
  <dc:language>en-US</dc:language>
  <cp:lastModifiedBy>Petr Holoubek</cp:lastModifiedBy>
  <cp:lastPrinted>2011-12-22T14:16:00Z</cp:lastPrinted>
  <dcterms:modified xsi:type="dcterms:W3CDTF">2019-01-31T13:37:00Z</dcterms:modified>
  <cp:revision>5</cp:revision>
  <dc:subject/>
  <dc:title>A5</dc:title>
</cp:coreProperties>
</file>