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pro pravou stranu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       </w:t>
      </w:r>
      <w:r>
        <w:rPr>
          <w:rFonts w:cs="Calibri" w:ascii="Verdana" w:hAnsi="Verdana"/>
          <w:b/>
          <w:sz w:val="20"/>
          <w:szCs w:val="20"/>
          <w:u w:val="single"/>
        </w:rPr>
        <w:t>Kit pro levou stranu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8"/>
        <w:gridCol w:w="1010"/>
        <w:gridCol w:w="9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op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.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lové pouzd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tanč.váleček d=15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12x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0410</wp:posOffset>
                </wp:positionV>
                <wp:extent cx="2940685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058"/>
                              <w:gridCol w:w="1010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cel.pouzdr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eček d=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10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2.9pt;mso-wrap-distance-left:7.05pt;mso-wrap-distance-right:0pt;mso-wrap-distance-top:0pt;mso-wrap-distance-bottom:0pt;margin-top:-58.3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058"/>
                        <w:gridCol w:w="1010"/>
                        <w:gridCol w:w="9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cel.pouzdr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eček d=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10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é strany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montujte orig. šroub z rá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Vložte vložku (ID.2) do protekto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Pod protektor umístěte váleček ID.3 osazený do rámu motocyk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Protektor dotáhněte šroubem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é strany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montujte orig. šroub z rá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Vložte vložku (ID.2) do protekto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Pod protektor umístěte váleček ID.3 osazený do rámu motocykl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</w:t>
        <w:tab/>
        <w:t>Protektor dotáhněte šroubem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Upozornění: Během montáže použijte lepidlo na závity. Střední pevnost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lustr. obrázek pro místo protektoru na moto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635</wp:posOffset>
            </wp:positionH>
            <wp:positionV relativeFrom="margin">
              <wp:posOffset>3277235</wp:posOffset>
            </wp:positionV>
            <wp:extent cx="4381500" cy="3038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1351280</wp:posOffset>
                </wp:positionV>
                <wp:extent cx="257175" cy="228600"/>
                <wp:effectExtent l="5715" t="5080" r="3048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.05pt;margin-top:106.4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446530</wp:posOffset>
                </wp:positionV>
                <wp:extent cx="257175" cy="228600"/>
                <wp:effectExtent l="5715" t="5080" r="3048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13.9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1351280</wp:posOffset>
                </wp:positionV>
                <wp:extent cx="257175" cy="228600"/>
                <wp:effectExtent l="5715" t="5080" r="30480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106.4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46530</wp:posOffset>
                </wp:positionV>
                <wp:extent cx="257175" cy="228600"/>
                <wp:effectExtent l="5715" t="5080" r="30480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113.9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217930</wp:posOffset>
                </wp:positionV>
                <wp:extent cx="257175" cy="228600"/>
                <wp:effectExtent l="5715" t="5080" r="30480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95.9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1446530</wp:posOffset>
                </wp:positionV>
                <wp:extent cx="257175" cy="228600"/>
                <wp:effectExtent l="5715" t="5080" r="30480" b="211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987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113.9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Monika Drašnarová</cp:lastModifiedBy>
  <cp:lastPrinted>2014-06-25T08:36:00Z</cp:lastPrinted>
  <dcterms:modified xsi:type="dcterms:W3CDTF">2021-04-30T08:28:00Z</dcterms:modified>
  <cp:revision>21</cp:revision>
  <dc:subject/>
  <dc:title>A5</dc:title>
</cp:coreProperties>
</file>