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27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FZ-8 2010-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</w:rPr>
        <w:t>Montážní kit levá pravá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095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433"/>
                              <w:gridCol w:w="894"/>
                              <w:gridCol w:w="71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10mm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3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5x1,2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érovka M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2433"/>
                        <w:gridCol w:w="894"/>
                        <w:gridCol w:w="71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10mm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3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5x1,2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érovka M1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4607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2410"/>
                              <w:gridCol w:w="861"/>
                              <w:gridCol w:w="67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10mm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20mm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5x1,2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érovka M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13.7pt;mso-wrap-distance-left:7.05pt;mso-wrap-distance-right:0pt;mso-wrap-distance-top:0pt;mso-wrap-distance-bottom:0pt;margin-top:6.25pt;mso-position-vertical-relative:text;margin-left:24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2410"/>
                        <w:gridCol w:w="861"/>
                        <w:gridCol w:w="67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10mm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20mm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5x1,2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érovka M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ID.4 vsuňte do pérovky ID.7 poté do dural. držáku ID.1, adaptéru ID.2 a válečku ID.3. Tuto sestavu namontujte do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6 a ID.5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Šroub ID.4 vsuňte do pérovky ID.7 poté do dural. držáku ID.1, adaptéru ID.2 a válečku ID.3. Tuto sestavu namontujte do 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6 a ID.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6680</wp:posOffset>
                </wp:positionH>
                <wp:positionV relativeFrom="paragraph">
                  <wp:posOffset>259080</wp:posOffset>
                </wp:positionV>
                <wp:extent cx="285750" cy="295275"/>
                <wp:effectExtent l="5080" t="5715" r="228600" b="996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28444"/>
                            <a:gd name="adj2" fmla="val 82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.4pt;margin-top:20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5630</wp:posOffset>
                </wp:positionH>
                <wp:positionV relativeFrom="paragraph">
                  <wp:posOffset>925830</wp:posOffset>
                </wp:positionV>
                <wp:extent cx="285750" cy="295275"/>
                <wp:effectExtent l="5080" t="5715" r="86360" b="308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78444"/>
                            <a:gd name="adj2" fmla="val 153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pt;margin-top:72.9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1530</wp:posOffset>
                </wp:positionH>
                <wp:positionV relativeFrom="paragraph">
                  <wp:posOffset>925830</wp:posOffset>
                </wp:positionV>
                <wp:extent cx="285750" cy="295275"/>
                <wp:effectExtent l="62865" t="5715" r="5715" b="210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72.9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6830</wp:posOffset>
                </wp:positionH>
                <wp:positionV relativeFrom="paragraph">
                  <wp:posOffset>1097280</wp:posOffset>
                </wp:positionV>
                <wp:extent cx="285750" cy="295275"/>
                <wp:effectExtent l="62865" t="5715" r="5715" b="210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pt;margin-top:86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2705</wp:posOffset>
                </wp:positionH>
                <wp:positionV relativeFrom="paragraph">
                  <wp:posOffset>1097280</wp:posOffset>
                </wp:positionV>
                <wp:extent cx="285750" cy="295275"/>
                <wp:effectExtent l="5080" t="5715" r="153035" b="365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01777"/>
                            <a:gd name="adj2" fmla="val 17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5pt;margin-top:86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9080</wp:posOffset>
                </wp:positionH>
                <wp:positionV relativeFrom="paragraph">
                  <wp:posOffset>1097280</wp:posOffset>
                </wp:positionV>
                <wp:extent cx="285750" cy="295275"/>
                <wp:effectExtent l="62865" t="5715" r="5715" b="2108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86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9530</wp:posOffset>
                </wp:positionH>
                <wp:positionV relativeFrom="paragraph">
                  <wp:posOffset>1021080</wp:posOffset>
                </wp:positionV>
                <wp:extent cx="285750" cy="295275"/>
                <wp:effectExtent l="5080" t="5715" r="5715" b="2489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1777"/>
                            <a:gd name="adj2" fmla="val 12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pt;margin-top:80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4530</wp:posOffset>
                </wp:positionH>
                <wp:positionV relativeFrom="paragraph">
                  <wp:posOffset>2849880</wp:posOffset>
                </wp:positionV>
                <wp:extent cx="285750" cy="295275"/>
                <wp:effectExtent l="5080" t="189865" r="1047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85111"/>
                            <a:gd name="adj2" fmla="val -112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224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4530</wp:posOffset>
                </wp:positionH>
                <wp:positionV relativeFrom="paragraph">
                  <wp:posOffset>2849880</wp:posOffset>
                </wp:positionV>
                <wp:extent cx="285750" cy="295275"/>
                <wp:effectExtent l="131445" t="1574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94888"/>
                            <a:gd name="adj2" fmla="val -10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224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9505</wp:posOffset>
                </wp:positionH>
                <wp:positionV relativeFrom="paragraph">
                  <wp:posOffset>259080</wp:posOffset>
                </wp:positionV>
                <wp:extent cx="285750" cy="295275"/>
                <wp:effectExtent l="62865" t="5715" r="5715" b="2108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15pt;margin-top:20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4530</wp:posOffset>
                </wp:positionH>
                <wp:positionV relativeFrom="paragraph">
                  <wp:posOffset>3145155</wp:posOffset>
                </wp:positionV>
                <wp:extent cx="285750" cy="295275"/>
                <wp:effectExtent l="5080" t="519430" r="514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228444"/>
                            <a:gd name="adj2" fmla="val -22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247.6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4530</wp:posOffset>
                </wp:positionH>
                <wp:positionV relativeFrom="paragraph">
                  <wp:posOffset>3145155</wp:posOffset>
                </wp:positionV>
                <wp:extent cx="285750" cy="295275"/>
                <wp:effectExtent l="504190" t="5003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224888"/>
                            <a:gd name="adj2" fmla="val -21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247.6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05960" cy="32473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61965" cy="41713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71800" cy="22326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ěhem montáže doporučujeme použít středně pevné lepidlo na závity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7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9-03-27T10:37:00Z</dcterms:modified>
  <cp:revision>2</cp:revision>
  <dc:subject/>
  <dc:title>A5</dc:title>
</cp:coreProperties>
</file>