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0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33"/>
                              <w:gridCol w:w="894"/>
                              <w:gridCol w:w="71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33"/>
                        <w:gridCol w:w="894"/>
                        <w:gridCol w:w="71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4607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410"/>
                              <w:gridCol w:w="861"/>
                              <w:gridCol w:w="6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2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13.7pt;mso-wrap-distance-left:7.05pt;mso-wrap-distance-right:0pt;mso-wrap-distance-top:0pt;mso-wrap-distance-bottom:0pt;margin-top:6.2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410"/>
                        <w:gridCol w:w="861"/>
                        <w:gridCol w:w="6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2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259080</wp:posOffset>
                </wp:positionV>
                <wp:extent cx="285750" cy="295275"/>
                <wp:effectExtent l="5080" t="5715" r="22860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4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5080" t="5715" r="86360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908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1021080</wp:posOffset>
                </wp:positionV>
                <wp:extent cx="285750" cy="295275"/>
                <wp:effectExtent l="5080" t="5715" r="5715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8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5080" t="189865" r="1047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11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131445" t="1574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259080</wp:posOffset>
                </wp:positionV>
                <wp:extent cx="285750" cy="295275"/>
                <wp:effectExtent l="62865" t="5715" r="5715" b="210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80" t="519430" r="514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4190" t="5003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960" cy="3247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61965" cy="41713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71800" cy="2232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8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8-06-25T07:42:00Z</dcterms:modified>
  <cp:revision>3</cp:revision>
  <dc:subject/>
  <dc:title>A5</dc:title>
</cp:coreProperties>
</file>