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Y2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Right side kit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  <w:tab/>
        <w:t>Left side kit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2433"/>
                              <w:gridCol w:w="1105"/>
                              <w:gridCol w:w="70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0m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2m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2433"/>
                        <w:gridCol w:w="1105"/>
                        <w:gridCol w:w="70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0m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2m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2450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410"/>
                              <w:gridCol w:w="1010"/>
                              <w:gridCol w:w="6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1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2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(spring) M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13.7pt;mso-wrap-distance-left:7.05pt;mso-wrap-distance-right:0pt;mso-wrap-distance-top:0pt;mso-wrap-distance-bottom:0pt;margin-top:6.25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410"/>
                        <w:gridCol w:w="1010"/>
                        <w:gridCol w:w="6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1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2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(spring) M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olt ID4 through washer ID7, SLD adapter ID1, 10mm cylinder ID2 and 32mm cylinder ID3. 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t slider using two bolts M8 and washers M8 (ID6 and ID7)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259080</wp:posOffset>
                </wp:positionV>
                <wp:extent cx="285750" cy="295275"/>
                <wp:effectExtent l="5080" t="5715" r="228600" b="99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28444"/>
                            <a:gd name="adj2" fmla="val 8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.4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5080" t="5715" r="86360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78444"/>
                            <a:gd name="adj2" fmla="val 15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1530</wp:posOffset>
                </wp:positionH>
                <wp:positionV relativeFrom="paragraph">
                  <wp:posOffset>925830</wp:posOffset>
                </wp:positionV>
                <wp:extent cx="285750" cy="295275"/>
                <wp:effectExtent l="62865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72.9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5080" t="5715" r="153035" b="365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01777"/>
                            <a:gd name="adj2" fmla="val 17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9080</wp:posOffset>
                </wp:positionH>
                <wp:positionV relativeFrom="paragraph">
                  <wp:posOffset>1097280</wp:posOffset>
                </wp:positionV>
                <wp:extent cx="285750" cy="295275"/>
                <wp:effectExtent l="62865" t="5715" r="5715" b="210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86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9530</wp:posOffset>
                </wp:positionH>
                <wp:positionV relativeFrom="paragraph">
                  <wp:posOffset>1021080</wp:posOffset>
                </wp:positionV>
                <wp:extent cx="285750" cy="295275"/>
                <wp:effectExtent l="5080" t="5715" r="5715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11777"/>
                            <a:gd name="adj2" fmla="val 1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5080" t="189865" r="1047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85111"/>
                            <a:gd name="adj2" fmla="val -11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2849880</wp:posOffset>
                </wp:positionV>
                <wp:extent cx="285750" cy="295275"/>
                <wp:effectExtent l="131445" t="1574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94888"/>
                            <a:gd name="adj2" fmla="val -10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24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259080</wp:posOffset>
                </wp:positionV>
                <wp:extent cx="285750" cy="295275"/>
                <wp:effectExtent l="62865" t="5715" r="5715" b="210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64888"/>
                            <a:gd name="adj2" fmla="val 11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0.4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80" t="519430" r="514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228444"/>
                            <a:gd name="adj2" fmla="val -22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3145155</wp:posOffset>
                </wp:positionV>
                <wp:extent cx="285750" cy="295275"/>
                <wp:effectExtent l="504190" t="5003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wedgeRoundRectCallout">
                          <a:avLst>
                            <a:gd name="adj1" fmla="val -224888"/>
                            <a:gd name="adj2" fmla="val -21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247.65pt;width:2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5960" cy="32473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61965" cy="41713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71800" cy="22326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medium strong glue on all threads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9:00Z</dcterms:created>
  <dc:creator>Petr Kuhn</dc:creator>
  <dc:description/>
  <dc:language>en-US</dc:language>
  <cp:lastModifiedBy>BOSS</cp:lastModifiedBy>
  <cp:lastPrinted>2011-12-22T14:16:00Z</cp:lastPrinted>
  <dcterms:modified xsi:type="dcterms:W3CDTF">2018-04-09T13:59:00Z</dcterms:modified>
  <cp:revision>2</cp:revision>
  <dc:subject/>
  <dc:title>A5</dc:title>
</cp:coreProperties>
</file>