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53250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08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V-3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x1,25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85.4pt;mso-wrap-distance-left:7.05pt;mso-wrap-distance-right:7.05pt;mso-wrap-distance-top:0pt;mso-wrap-distance-bottom:0pt;margin-top:2.9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085"/>
                        <w:gridCol w:w="7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V-3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x1,25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ro levou a pravou stranu je totožná. Doporučujeme provést montáž na jedné straně a poté na druhé straně motocyklu. Tak aby nedošlo k uvolnění obou šroubů v rámu na jedn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y z rámu motocyklu v místě dle přiložených fotografií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adaptéru ID.1 vložte šroub ID.4. 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táhněte ho šrouby ID.2. Vložte krytku, použijte šrouby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5782310</wp:posOffset>
            </wp:positionV>
            <wp:extent cx="2838450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77235</wp:posOffset>
            </wp:positionH>
            <wp:positionV relativeFrom="margin">
              <wp:posOffset>5807075</wp:posOffset>
            </wp:positionV>
            <wp:extent cx="2804795" cy="2099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175260" t="5080" r="5080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04342"/>
                            <a:gd name="adj2" fmla="val 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4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1822450</wp:posOffset>
                </wp:positionV>
                <wp:extent cx="314325" cy="247650"/>
                <wp:effectExtent l="5715" t="5080" r="1270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43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80200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04342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5715" t="5080" r="669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62324"/>
                            <a:gd name="adj2" fmla="val 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5715" t="5080" r="5924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38078"/>
                            <a:gd name="adj2" fmla="val -1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8401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16462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1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12700" b="272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622425</wp:posOffset>
                </wp:positionV>
                <wp:extent cx="314325" cy="247650"/>
                <wp:effectExtent l="5715" t="5080" r="5080" b="452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2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27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2070100</wp:posOffset>
                </wp:positionV>
                <wp:extent cx="314325" cy="247650"/>
                <wp:effectExtent l="279400" t="5080" r="5080" b="12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7675"/>
                            <a:gd name="adj2" fmla="val 9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16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0140" cy="3123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4" t="-20" r="12978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90" w:leader="none"/>
          <w:tab w:val="center" w:pos="4703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3-08T08:46:00Z</dcterms:modified>
  <cp:revision>19</cp:revision>
  <dc:subject/>
  <dc:title>A5</dc:title>
</cp:coreProperties>
</file>