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7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1 2006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-8 2010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Fit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53250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69"/>
                              <w:gridCol w:w="1085"/>
                              <w:gridCol w:w="79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lu. adapter for slider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V-30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75x1,25mm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5pt;height:85.4pt;mso-wrap-distance-left:7.05pt;mso-wrap-distance-right:7.05pt;mso-wrap-distance-top:0pt;mso-wrap-distance-bottom:0pt;margin-top:2.95pt;mso-position-vertical-relative:text;margin-left:9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69"/>
                        <w:gridCol w:w="1085"/>
                        <w:gridCol w:w="79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lu. adapter for slider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V-30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75x1,25mm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embly first side and after make assembly sekond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the chas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4 into the adapter ID.1. and mounting it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lide rand tighten it by bolts ID.2. Place alu cover and bolt ID.3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all bolts recommend the use of premium adhesive moderate (blue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42900</wp:posOffset>
            </wp:positionH>
            <wp:positionV relativeFrom="margin">
              <wp:posOffset>4210685</wp:posOffset>
            </wp:positionV>
            <wp:extent cx="2838450" cy="2124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277235</wp:posOffset>
            </wp:positionH>
            <wp:positionV relativeFrom="margin">
              <wp:posOffset>4235450</wp:posOffset>
            </wp:positionV>
            <wp:extent cx="2804795" cy="20993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4280</wp:posOffset>
                </wp:positionH>
                <wp:positionV relativeFrom="paragraph">
                  <wp:posOffset>1736725</wp:posOffset>
                </wp:positionV>
                <wp:extent cx="314325" cy="247650"/>
                <wp:effectExtent l="175260" t="5080" r="5080" b="216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04342"/>
                            <a:gd name="adj2" fmla="val 1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.4pt;margin-top:136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1822450</wp:posOffset>
                </wp:positionV>
                <wp:extent cx="314325" cy="247650"/>
                <wp:effectExtent l="5715" t="5080" r="12700" b="272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50203"/>
                            <a:gd name="adj2" fmla="val 1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143.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105</wp:posOffset>
                </wp:positionH>
                <wp:positionV relativeFrom="paragraph">
                  <wp:posOffset>1736725</wp:posOffset>
                </wp:positionV>
                <wp:extent cx="314325" cy="247650"/>
                <wp:effectExtent l="80200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304342"/>
                            <a:gd name="adj2" fmla="val 1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36.75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105</wp:posOffset>
                </wp:positionH>
                <wp:positionV relativeFrom="paragraph">
                  <wp:posOffset>1736725</wp:posOffset>
                </wp:positionV>
                <wp:extent cx="314325" cy="247650"/>
                <wp:effectExtent l="5715" t="5080" r="6692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262324"/>
                            <a:gd name="adj2" fmla="val 3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136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2270125</wp:posOffset>
                </wp:positionV>
                <wp:extent cx="314325" cy="247650"/>
                <wp:effectExtent l="5715" t="5080" r="5924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238078"/>
                            <a:gd name="adj2" fmla="val -1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78.75pt;width:24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2270125</wp:posOffset>
                </wp:positionV>
                <wp:extent cx="314325" cy="247650"/>
                <wp:effectExtent l="84010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316462"/>
                            <a:gd name="adj2" fmla="val 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178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9905</wp:posOffset>
                </wp:positionH>
                <wp:positionV relativeFrom="paragraph">
                  <wp:posOffset>107950</wp:posOffset>
                </wp:positionV>
                <wp:extent cx="314325" cy="247650"/>
                <wp:effectExtent l="5715" t="5080" r="5080" b="282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8587"/>
                            <a:gd name="adj2" fmla="val 15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8.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6705</wp:posOffset>
                </wp:positionH>
                <wp:positionV relativeFrom="paragraph">
                  <wp:posOffset>107950</wp:posOffset>
                </wp:positionV>
                <wp:extent cx="314325" cy="247650"/>
                <wp:effectExtent l="5715" t="5080" r="12700" b="272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50203"/>
                            <a:gd name="adj2" fmla="val 14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8.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1622425</wp:posOffset>
                </wp:positionV>
                <wp:extent cx="314325" cy="247650"/>
                <wp:effectExtent l="5715" t="5080" r="5080" b="452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28587"/>
                            <a:gd name="adj2" fmla="val 231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4pt;margin-top:127.75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6230</wp:posOffset>
                </wp:positionH>
                <wp:positionV relativeFrom="paragraph">
                  <wp:posOffset>2070100</wp:posOffset>
                </wp:positionV>
                <wp:extent cx="314325" cy="247650"/>
                <wp:effectExtent l="279400" t="5080" r="5080" b="1212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wedgeRoundRectCallout">
                          <a:avLst>
                            <a:gd name="adj1" fmla="val -137675"/>
                            <a:gd name="adj2" fmla="val 9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9pt;margin-top:163pt;width:24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30140" cy="31235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84" t="-20" r="12978" b="3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290" w:leader="none"/>
          <w:tab w:val="center" w:pos="4703" w:leader="none"/>
        </w:tabs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3-08T08:45:00Z</dcterms:modified>
  <cp:revision>19</cp:revision>
  <dc:subject/>
  <dc:title>A5</dc:title>
</cp:coreProperties>
</file>