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5x1,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Vymezovací váleček d=32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70.75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5x1,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Vymezovací váleček d=32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or levou a pravou stranu je totožná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ovou vložku. Pod protektor umístěte váleček. Tento kit namontujte do rámu motocyk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 během montáže. Střední pevno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90955</wp:posOffset>
            </wp:positionH>
            <wp:positionV relativeFrom="margin">
              <wp:posOffset>4081780</wp:posOffset>
            </wp:positionV>
            <wp:extent cx="3609975" cy="246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481" r="25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257175" cy="247650"/>
                <wp:effectExtent l="5715" t="5080" r="5080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45060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15pt;margin-top:0.1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1270</wp:posOffset>
                </wp:positionV>
                <wp:extent cx="257175" cy="247650"/>
                <wp:effectExtent l="5715" t="5080" r="5080" b="245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45060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0.1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8890</wp:posOffset>
                </wp:positionV>
                <wp:extent cx="257175" cy="247650"/>
                <wp:effectExtent l="5715" t="154940" r="295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163578"/>
                            <a:gd name="adj2" fmla="val -11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0.7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7505</wp:posOffset>
            </wp:positionH>
            <wp:positionV relativeFrom="margin">
              <wp:posOffset>271780</wp:posOffset>
            </wp:positionV>
            <wp:extent cx="5537200" cy="4152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2018665</wp:posOffset>
                </wp:positionV>
                <wp:extent cx="314325" cy="247650"/>
                <wp:effectExtent l="5715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58.9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428115</wp:posOffset>
                </wp:positionV>
                <wp:extent cx="314325" cy="247650"/>
                <wp:effectExtent l="5715" t="5080" r="12700" b="27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12.4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Uživatel systému Windows</cp:lastModifiedBy>
  <cp:lastPrinted>2016-03-17T11:57:00Z</cp:lastPrinted>
  <dcterms:modified xsi:type="dcterms:W3CDTF">2020-11-25T13:46:00Z</dcterms:modified>
  <cp:revision>23</cp:revision>
  <dc:subject/>
  <dc:title>A5</dc:title>
</cp:coreProperties>
</file>