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28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XJ6 Diversion F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ider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rytka slider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rytka slideru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daptér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-2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daptér slid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-2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3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8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25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5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50x1,25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ový adapté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áska 3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záslepka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záslepka M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180</wp:posOffset>
                </wp:positionH>
                <wp:positionV relativeFrom="paragraph">
                  <wp:posOffset>62230</wp:posOffset>
                </wp:positionV>
                <wp:extent cx="266700" cy="285750"/>
                <wp:effectExtent l="54610" t="5080" r="5080" b="166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ectCallout">
                          <a:avLst>
                            <a:gd name="adj1" fmla="val -68810"/>
                            <a:gd name="adj2" fmla="val 10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3.4pt;margin-top:4.9pt;width:20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517525</wp:posOffset>
                </wp:positionV>
                <wp:extent cx="266700" cy="285750"/>
                <wp:effectExtent l="5080" t="5080" r="43815" b="222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ectCallout">
                          <a:avLst>
                            <a:gd name="adj1" fmla="val 59763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5pt;margin-top:40.75pt;width:20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393700</wp:posOffset>
                </wp:positionV>
                <wp:extent cx="266700" cy="285750"/>
                <wp:effectExtent l="5080" t="5080" r="43815" b="222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ectCallout">
                          <a:avLst>
                            <a:gd name="adj1" fmla="val 59763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31pt;width:20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905</wp:posOffset>
                </wp:positionH>
                <wp:positionV relativeFrom="paragraph">
                  <wp:posOffset>1708150</wp:posOffset>
                </wp:positionV>
                <wp:extent cx="266700" cy="285750"/>
                <wp:effectExtent l="5080" t="5080" r="43815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ectCallout">
                          <a:avLst>
                            <a:gd name="adj1" fmla="val 59763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5pt;margin-top:134.5pt;width:20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9880</wp:posOffset>
                </wp:positionH>
                <wp:positionV relativeFrom="paragraph">
                  <wp:posOffset>1708150</wp:posOffset>
                </wp:positionV>
                <wp:extent cx="266700" cy="285750"/>
                <wp:effectExtent l="5080" t="5080" r="5080" b="154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ectCallout">
                          <a:avLst>
                            <a:gd name="adj1" fmla="val -36666"/>
                            <a:gd name="adj2" fmla="val 9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pt;margin-top:134.5pt;width:20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3955</wp:posOffset>
                </wp:positionH>
                <wp:positionV relativeFrom="paragraph">
                  <wp:posOffset>22225</wp:posOffset>
                </wp:positionV>
                <wp:extent cx="266700" cy="285750"/>
                <wp:effectExtent l="5080" t="5080" r="43815" b="222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ectCallout">
                          <a:avLst>
                            <a:gd name="adj1" fmla="val 59763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1.75pt;width:20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4630</wp:posOffset>
                </wp:positionH>
                <wp:positionV relativeFrom="paragraph">
                  <wp:posOffset>393700</wp:posOffset>
                </wp:positionV>
                <wp:extent cx="266700" cy="285750"/>
                <wp:effectExtent l="5080" t="5080" r="43815" b="222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ectCallout">
                          <a:avLst>
                            <a:gd name="adj1" fmla="val 59763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31pt;width:20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307975</wp:posOffset>
                </wp:positionV>
                <wp:extent cx="266700" cy="285750"/>
                <wp:effectExtent l="5080" t="5080" r="43815" b="222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ectCallout">
                          <a:avLst>
                            <a:gd name="adj1" fmla="val 59763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5pt;margin-top:24.25pt;width:20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4470</wp:posOffset>
                </wp:positionH>
                <wp:positionV relativeFrom="paragraph">
                  <wp:posOffset>917575</wp:posOffset>
                </wp:positionV>
                <wp:extent cx="266700" cy="285750"/>
                <wp:effectExtent l="5080" t="5080" r="1269365" b="272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ectCallout">
                          <a:avLst>
                            <a:gd name="adj1" fmla="val 524046"/>
                            <a:gd name="adj2" fmla="val 1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1pt;margin-top:72.25pt;width:20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8555</wp:posOffset>
                </wp:positionH>
                <wp:positionV relativeFrom="paragraph">
                  <wp:posOffset>231775</wp:posOffset>
                </wp:positionV>
                <wp:extent cx="266700" cy="285750"/>
                <wp:effectExtent l="83820" t="5080" r="5080" b="584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ectCallout">
                          <a:avLst>
                            <a:gd name="adj1" fmla="val -79523"/>
                            <a:gd name="adj2" fmla="val 25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5pt;margin-top:18.25pt;width:20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6705</wp:posOffset>
                </wp:positionH>
                <wp:positionV relativeFrom="paragraph">
                  <wp:posOffset>393700</wp:posOffset>
                </wp:positionV>
                <wp:extent cx="266700" cy="285750"/>
                <wp:effectExtent l="7620" t="5080" r="5080" b="336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ectCallout">
                          <a:avLst>
                            <a:gd name="adj1" fmla="val -50953"/>
                            <a:gd name="adj2" fmla="val 1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15pt;margin-top:31pt;width:20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5805</wp:posOffset>
                </wp:positionH>
                <wp:positionV relativeFrom="paragraph">
                  <wp:posOffset>1327150</wp:posOffset>
                </wp:positionV>
                <wp:extent cx="266700" cy="285750"/>
                <wp:effectExtent l="134937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ectCallout">
                          <a:avLst>
                            <a:gd name="adj1" fmla="val -554523"/>
                            <a:gd name="adj2" fmla="val -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15pt;margin-top:104.5pt;width:20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0580</wp:posOffset>
                </wp:positionH>
                <wp:positionV relativeFrom="paragraph">
                  <wp:posOffset>495300</wp:posOffset>
                </wp:positionV>
                <wp:extent cx="381000" cy="307975"/>
                <wp:effectExtent l="5080" t="5715" r="5715" b="2165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7800"/>
                        </a:xfrm>
                        <a:prstGeom prst="wedgeRectCallout">
                          <a:avLst>
                            <a:gd name="adj1" fmla="val 40000"/>
                            <a:gd name="adj2" fmla="val 113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4pt;margin-top:39pt;width:29.95pt;height:2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9330</wp:posOffset>
                </wp:positionH>
                <wp:positionV relativeFrom="paragraph">
                  <wp:posOffset>393700</wp:posOffset>
                </wp:positionV>
                <wp:extent cx="400050" cy="323850"/>
                <wp:effectExtent l="5080" t="5080" r="5715" b="2292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wedgeRectCallout">
                          <a:avLst>
                            <a:gd name="adj1" fmla="val 7143"/>
                            <a:gd name="adj2" fmla="val 114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31pt;width:31.4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67095" cy="26657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v rámu motocyklu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 rám motocyklu v místě montáže nalepte pásku 3M (poz.9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(poz.7) stáhněte adaptér (poz.8) k rámu motocyklu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yní můžete namontovat šroubem (poz.4) duralový adaptér (poz.3), celé dotáhnět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5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ložte do slideru krytku (poz.2) a připevněte šrouby (poz.6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v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rám motocyklu v místě montáže nalepte pásku 3M (poz.9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(poz.7) stáhněte adaptér (poz.8) k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yní můžete namontovat šroubem (poz.4) duralový adaptér (poz.3), celé dotáhnět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5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ložte do slideru krytku (poz.2) a připevněte šrouby (poz.6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USTRAČNÍ FOTO MÍSTA MONTÁŽE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115435" cy="309372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2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18-11-22T07:53:00Z</dcterms:modified>
  <cp:revision>3</cp:revision>
  <dc:subject/>
  <dc:title>A5</dc:title>
</cp:coreProperties>
</file>