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8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 Diversion F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ide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Cover fo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Cover for slide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dapte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dapter slid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2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3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2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5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50x1,2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umin adap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ic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ic ca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1705</wp:posOffset>
                </wp:positionH>
                <wp:positionV relativeFrom="paragraph">
                  <wp:posOffset>71755</wp:posOffset>
                </wp:positionV>
                <wp:extent cx="285750" cy="276225"/>
                <wp:effectExtent l="104140" t="5715" r="5715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ectCallout">
                          <a:avLst>
                            <a:gd name="adj1" fmla="val -85111"/>
                            <a:gd name="adj2" fmla="val 11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4.15pt;margin-top:5.65pt;width:22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317500</wp:posOffset>
                </wp:positionV>
                <wp:extent cx="285750" cy="276225"/>
                <wp:effectExtent l="5080" t="5715" r="29210" b="215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ectCallout">
                          <a:avLst>
                            <a:gd name="adj1" fmla="val 54888"/>
                            <a:gd name="adj2" fmla="val 117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25pt;width:22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593725</wp:posOffset>
                </wp:positionV>
                <wp:extent cx="285750" cy="276225"/>
                <wp:effectExtent l="5080" t="5715" r="29210" b="215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ectCallout">
                          <a:avLst>
                            <a:gd name="adj1" fmla="val 54888"/>
                            <a:gd name="adj2" fmla="val 117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46.75pt;width:22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030</wp:posOffset>
                </wp:positionH>
                <wp:positionV relativeFrom="paragraph">
                  <wp:posOffset>1670050</wp:posOffset>
                </wp:positionV>
                <wp:extent cx="285750" cy="276225"/>
                <wp:effectExtent l="5080" t="5715" r="29210" b="215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ectCallout">
                          <a:avLst>
                            <a:gd name="adj1" fmla="val 54888"/>
                            <a:gd name="adj2" fmla="val 117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131.5pt;width:22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127000</wp:posOffset>
                </wp:positionV>
                <wp:extent cx="285750" cy="276225"/>
                <wp:effectExtent l="5080" t="5715" r="29210" b="215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ectCallout">
                          <a:avLst>
                            <a:gd name="adj1" fmla="val 54888"/>
                            <a:gd name="adj2" fmla="val 117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10pt;width:22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7980</wp:posOffset>
                </wp:positionH>
                <wp:positionV relativeFrom="paragraph">
                  <wp:posOffset>403225</wp:posOffset>
                </wp:positionV>
                <wp:extent cx="285750" cy="276225"/>
                <wp:effectExtent l="5080" t="5715" r="29210" b="215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ectCallout">
                          <a:avLst>
                            <a:gd name="adj1" fmla="val 54888"/>
                            <a:gd name="adj2" fmla="val 117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31.75pt;width:22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8080</wp:posOffset>
                </wp:positionH>
                <wp:positionV relativeFrom="paragraph">
                  <wp:posOffset>403225</wp:posOffset>
                </wp:positionV>
                <wp:extent cx="285750" cy="276225"/>
                <wp:effectExtent l="5080" t="5715" r="5715" b="2343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ectCallout">
                          <a:avLst>
                            <a:gd name="adj1" fmla="val -35111"/>
                            <a:gd name="adj2" fmla="val 12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pt;margin-top:31.75pt;width:22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403225</wp:posOffset>
                </wp:positionV>
                <wp:extent cx="285750" cy="276225"/>
                <wp:effectExtent l="5080" t="5715" r="29210" b="215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ectCallout">
                          <a:avLst>
                            <a:gd name="adj1" fmla="val 54888"/>
                            <a:gd name="adj2" fmla="val 117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15pt;margin-top:31.75pt;width:22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8680</wp:posOffset>
                </wp:positionH>
                <wp:positionV relativeFrom="paragraph">
                  <wp:posOffset>1393825</wp:posOffset>
                </wp:positionV>
                <wp:extent cx="285750" cy="276225"/>
                <wp:effectExtent l="1513840" t="7620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ectCallout">
                          <a:avLst>
                            <a:gd name="adj1" fmla="val -578444"/>
                            <a:gd name="adj2" fmla="val -75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4pt;margin-top:109.75pt;width:22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3380</wp:posOffset>
                </wp:positionH>
                <wp:positionV relativeFrom="paragraph">
                  <wp:posOffset>479425</wp:posOffset>
                </wp:positionV>
                <wp:extent cx="285750" cy="276225"/>
                <wp:effectExtent l="5080" t="5715" r="571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ectCallout">
                          <a:avLst>
                            <a:gd name="adj1" fmla="val -48444"/>
                            <a:gd name="adj2" fmla="val 14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4pt;margin-top:37.75pt;width:22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1145</wp:posOffset>
                </wp:positionH>
                <wp:positionV relativeFrom="paragraph">
                  <wp:posOffset>1012825</wp:posOffset>
                </wp:positionV>
                <wp:extent cx="285750" cy="276225"/>
                <wp:effectExtent l="5080" t="5715" r="1399540" b="2203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ectCallout">
                          <a:avLst>
                            <a:gd name="adj1" fmla="val 538222"/>
                            <a:gd name="adj2" fmla="val 127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5pt;margin-top:79.75pt;width:22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1670050</wp:posOffset>
                </wp:positionV>
                <wp:extent cx="285750" cy="276225"/>
                <wp:effectExtent l="5080" t="5715" r="5715" b="137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ectCallout">
                          <a:avLst>
                            <a:gd name="adj1" fmla="val -31777"/>
                            <a:gd name="adj2" fmla="val 9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131.5pt;width:22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1530</wp:posOffset>
                </wp:positionH>
                <wp:positionV relativeFrom="paragraph">
                  <wp:posOffset>479425</wp:posOffset>
                </wp:positionV>
                <wp:extent cx="390525" cy="276225"/>
                <wp:effectExtent l="5715" t="5715" r="5080" b="271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ectCallout">
                          <a:avLst>
                            <a:gd name="adj1" fmla="val 40245"/>
                            <a:gd name="adj2" fmla="val 13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37.75pt;width:30.7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ragraph">
                  <wp:posOffset>390525</wp:posOffset>
                </wp:positionV>
                <wp:extent cx="390525" cy="288925"/>
                <wp:effectExtent l="5715" t="5715" r="5080" b="256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9080"/>
                        </a:xfrm>
                        <a:prstGeom prst="wedgeRectCallout">
                          <a:avLst>
                            <a:gd name="adj1" fmla="val -25611"/>
                            <a:gd name="adj2" fmla="val 13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5pt;margin-top:30.75pt;width:30.7pt;height:2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7095" cy="26657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side plastic and the bolt M10 in the frame of the motorcycl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se the tape 3M (No. 9) on the frame of the motorcycle in the place of the installatio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se the bolt (No. 7) for the gripping of the adapter (No. 8) to the frame of the motorcycl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se the bolt (No. 4) for the mounting of the duralumin adapter (No. 3), screw all up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se the bolts (No. 5)  for the gripping of the slider (No. 1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se the bolts (No. 6) for the gripping of the cover of the slider (No. 2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side plastic and the bolt M10 in the frame of the motorcycl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se the tape 3M (No. 9) on the frame of the motorcycle in the place of the installatio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se the bolt (No. 7) for the gripping of the adapter (No. 8) to the frame of the motorcycl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se the bolt (No. 4) for the mounting of the duralumin adapter (No. 3), screw all up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se the bolts (No. 5)  for the gripping of the slider (No. 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bolts (No. 6) for the gripping of the cover of the slider (No. 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ILLUSTRATIVE</w:t>
      </w:r>
      <w:r>
        <w:rPr>
          <w:rStyle w:val="Hps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PHOTOS</w:t>
      </w:r>
      <w:r>
        <w:rPr>
          <w:rStyle w:val="Shorttext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OF Place of the installation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832225" cy="28892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8-11-22T08:08:00Z</dcterms:modified>
  <cp:revision>11</cp:revision>
  <dc:subject/>
  <dc:title>A5</dc:title>
</cp:coreProperties>
</file>