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 Diversion F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317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 and the bolt M10 in the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tape 3M (No. 5) on the frame of the motorcycle in the place of the install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 (No. 2) for tightening of the adapter (No. 4) to the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3) into the protec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you can mount into the adapt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 and the bolt M10 in the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tape 3M (No. 5) on the frame of the motorcycle in the place of the install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 (No. 2) for tightening of the adapter (No. 4) to the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3) into the protec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you can mount into the adap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ILLUSTRATIVE</w:t>
      </w:r>
      <w:r>
        <w:rPr>
          <w:rStyle w:val="Hps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PHOTOS</w:t>
      </w:r>
      <w:r>
        <w:rPr>
          <w:rStyle w:val="Shorttext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OF Place of the installation</w:t>
      </w:r>
    </w:p>
    <w:p>
      <w:pPr>
        <w:pStyle w:val="Normal"/>
        <w:rPr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ap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115435" cy="3093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29:00Z</dcterms:modified>
  <cp:revision>6</cp:revision>
  <dc:subject/>
  <dc:title>A5</dc:title>
</cp:coreProperties>
</file>