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 Diversion F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3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3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3170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v místě montáže nalepte pásku 3M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2) stáhněte adaptér (poz.4) k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adapté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2) stáhněte adaptér (poz.4)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115435" cy="3093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29:00Z</dcterms:modified>
  <cp:revision>9</cp:revision>
  <dc:subject/>
  <dc:title>A5</dc:title>
</cp:coreProperties>
</file>