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2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lyamid protector P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adapter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ap PM_1_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Bolt M5x1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-spring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5m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80x1,25m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10m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67095" cy="33934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-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engin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lace orignal bolt polyamid engine protector RDmoto ID.1. </w:t>
      </w:r>
      <w:r>
        <w:rPr>
          <w:rFonts w:cs="Verdana" w:ascii="Verdana" w:hAnsi="Verdana"/>
          <w:b/>
          <w:sz w:val="20"/>
          <w:szCs w:val="20"/>
        </w:rPr>
        <w:t>Don´t forget put original O-r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aluminium cover, for mounting use bolts ID.3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-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ke assembly bolts M10x12 from back side with washers ID.3 into the dural.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put on the frame and fitting it by bolt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rotector insert steel box ID.4, under the protector put dural. cylinder ID.7 and this set mounting on the adapter, use bolt ID.5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06090</wp:posOffset>
            </wp:positionH>
            <wp:positionV relativeFrom="margin">
              <wp:posOffset>3782695</wp:posOffset>
            </wp:positionV>
            <wp:extent cx="3348355" cy="2491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77825</wp:posOffset>
            </wp:positionH>
            <wp:positionV relativeFrom="margin">
              <wp:posOffset>3782695</wp:posOffset>
            </wp:positionV>
            <wp:extent cx="3326130" cy="24917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50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18-09-07T09:52:00Z</dcterms:modified>
  <cp:revision>7</cp:revision>
  <dc:subject/>
  <dc:title>A5</dc:title>
</cp:coreProperties>
</file>