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-R 6 1999-200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 vlož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12x8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7.1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 vlož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12x8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v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váleček d=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2x100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Montáž levé strany: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emontujte orig. šroub M12. V místě montáže vytvořte otvor pro protekto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ložte ocel. vložku ID.1 do protektor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d protektor umístěte váleček ID.2. Tento kit namontujte na rám motocyklu pomocí šroubu ID.3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righ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emontujte orig. šroub M12. V místě montáže vytvořte otvor pro protekto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ložte ocel. vložku ID.1 do protektor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d protektor umístěte váleček ID.2. Tento kit namontujte na rám motocyklu pomocí šroubu ID.3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. Střední pevnosti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*Během montáže je nutné vyvrtat díru do kapoty, pro padací protektor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57605</wp:posOffset>
            </wp:positionH>
            <wp:positionV relativeFrom="margin">
              <wp:posOffset>5152390</wp:posOffset>
            </wp:positionV>
            <wp:extent cx="3311525" cy="2487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1002030</wp:posOffset>
                </wp:positionV>
                <wp:extent cx="257175" cy="276225"/>
                <wp:effectExtent l="5715" t="5715" r="5080" b="26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0.65pt;margin-top:78.9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954405</wp:posOffset>
                </wp:positionV>
                <wp:extent cx="257175" cy="276225"/>
                <wp:effectExtent l="5715" t="5715" r="508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5.1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954405</wp:posOffset>
                </wp:positionV>
                <wp:extent cx="257175" cy="276225"/>
                <wp:effectExtent l="5715" t="5715" r="5080" b="261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5.1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954405</wp:posOffset>
                </wp:positionV>
                <wp:extent cx="257175" cy="276225"/>
                <wp:effectExtent l="5715" t="5715" r="508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5.1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954405</wp:posOffset>
                </wp:positionV>
                <wp:extent cx="257175" cy="276225"/>
                <wp:effectExtent l="5715" t="5715" r="5080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15430"/>
                            <a:gd name="adj2" fmla="val 14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75.1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1002030</wp:posOffset>
                </wp:positionV>
                <wp:extent cx="257175" cy="276225"/>
                <wp:effectExtent l="5715" t="5715" r="5080" b="261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78.9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2435</wp:posOffset>
            </wp:positionH>
            <wp:positionV relativeFrom="margin">
              <wp:posOffset>0</wp:posOffset>
            </wp:positionV>
            <wp:extent cx="3401060" cy="25673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68960</wp:posOffset>
            </wp:positionH>
            <wp:positionV relativeFrom="margin">
              <wp:posOffset>0</wp:posOffset>
            </wp:positionV>
            <wp:extent cx="3388360" cy="25387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5060</wp:posOffset>
            </wp:positionH>
            <wp:positionV relativeFrom="margin">
              <wp:posOffset>2710180</wp:posOffset>
            </wp:positionV>
            <wp:extent cx="3843020" cy="28968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9:00Z</dcterms:modified>
  <cp:revision>39</cp:revision>
  <dc:subject/>
  <dc:title>A5</dc:title>
</cp:coreProperties>
</file>