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Y31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Yamaha MT-09 ´14</w: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u w:val="single"/>
        </w:rPr>
        <w:t>Fittng kit left side:</w:t>
      </w:r>
      <w:r>
        <w:rPr>
          <w:rFonts w:cs="Calibri" w:ascii="Verdana" w:hAnsi="Verdana"/>
          <w:b/>
        </w:rPr>
        <w:tab/>
        <w:tab/>
        <w:t xml:space="preserve">     </w:t>
        <w:tab/>
        <w:tab/>
        <w:t xml:space="preserve">  </w:t>
      </w:r>
      <w:r>
        <w:rPr>
          <w:rFonts w:cs="Calibri" w:ascii="Verdana" w:hAnsi="Verdana"/>
          <w:b/>
          <w:u w:val="single"/>
        </w:rPr>
        <w:t>Fitting kit right side: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98425</wp:posOffset>
                </wp:positionV>
                <wp:extent cx="288099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551"/>
                              <w:gridCol w:w="743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at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Q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teel box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Al.spacer d=25mm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2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10x95x1,25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2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5pt;height:1.65pt;mso-wrap-distance-left:7.05pt;mso-wrap-distance-right:7.05pt;mso-wrap-distance-top:0pt;mso-wrap-distance-bottom:0pt;margin-top:7.7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45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551"/>
                        <w:gridCol w:w="743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at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Q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teel box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l.spacer d=25mm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2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0x95x1,25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2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9375</wp:posOffset>
                </wp:positionV>
                <wp:extent cx="2834640" cy="7251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402"/>
                              <w:gridCol w:w="858"/>
                              <w:gridCol w:w="670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at.n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Q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teel box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1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Alu.spacer d=13mm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27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10x85x1,2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34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57.1pt;mso-wrap-distance-left:7.05pt;mso-wrap-distance-right:0pt;mso-wrap-distance-top:0pt;mso-wrap-distance-bottom:0pt;margin-top:6.25pt;mso-position-vertical-relative:text;margin-left:24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402"/>
                        <w:gridCol w:w="858"/>
                        <w:gridCol w:w="670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at.n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Q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teel box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1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lu.spacer d=13mm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27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0x85x1,2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34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Instruction to assembly left side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ke out original bolt from frame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Insert steel box ID.2 into the protektor ID.1.</w:t>
        <w:tab/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Put bolt ID.4 into the protector, unrer the protector put dural.spacer ID.5 and into the frame insert ID.3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is set mount into the frame.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Instruction to assembly right side: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</w:rPr>
        <w:t>Take out original bolt from frame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sert steel box ID.2 into the protektor ID.1.</w:t>
        <w:tab/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ut bolt ID4 into the protector and put on it al.cylinder ID.3.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</w:rPr>
        <w:t>This set mount into the frame.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  <w:t>Warning: Use the glue of all threads. Medium strong.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433070</wp:posOffset>
            </wp:positionH>
            <wp:positionV relativeFrom="margin">
              <wp:posOffset>4944110</wp:posOffset>
            </wp:positionV>
            <wp:extent cx="3570605" cy="265239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0605" cy="265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2934335</wp:posOffset>
            </wp:positionH>
            <wp:positionV relativeFrom="margin">
              <wp:posOffset>4944110</wp:posOffset>
            </wp:positionV>
            <wp:extent cx="3543300" cy="265747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left" w:pos="4725" w:leader="none"/>
        <w:tab w:val="right" w:pos="9498" w:leader="none"/>
      </w:tabs>
      <w:ind w:left="-567" w:hanging="0"/>
      <w:rPr/>
    </w:pPr>
    <w:r>
      <w:rPr>
        <w:rFonts w:cs="Verdana" w:ascii="Verdana" w:hAnsi="Verdana"/>
        <w:b/>
        <w:sz w:val="16"/>
        <w:szCs w:val="16"/>
      </w:rPr>
      <w:tab/>
      <w:tab/>
      <w:t>2</w:t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7:31:00Z</dcterms:created>
  <dc:creator>Petr Kuhn</dc:creator>
  <dc:description/>
  <cp:keywords/>
  <dc:language>en-US</dc:language>
  <cp:lastModifiedBy>Uživatel systému Windows</cp:lastModifiedBy>
  <cp:lastPrinted>2011-12-22T14:16:00Z</cp:lastPrinted>
  <dcterms:modified xsi:type="dcterms:W3CDTF">2020-11-25T12:23:00Z</dcterms:modified>
  <cp:revision>16</cp:revision>
  <dc:subject/>
  <dc:title>A5</dc:title>
</cp:coreProperties>
</file>