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FJR1300 2013-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Kit pro pravou stranu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                    </w:t>
      </w:r>
      <w:r>
        <w:rPr>
          <w:rFonts w:cs="Calibri" w:ascii="Verdana" w:hAnsi="Verdana"/>
          <w:b/>
          <w:sz w:val="20"/>
          <w:szCs w:val="20"/>
          <w:u w:val="single"/>
        </w:rPr>
        <w:t>Kit pro levou stranu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tbl>
      <w:tblPr>
        <w:tblW w:w="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1"/>
        <w:gridCol w:w="1010"/>
        <w:gridCol w:w="6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o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op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at.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.adapter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u váleček d=62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roub M12x125x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roub M4x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roub  M6x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06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2490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Alu.adapt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lu. váleček d=4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2x11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4x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0pt;mso-wrap-distance-top:0pt;mso-wrap-distance-bottom:0pt;margin-top:-70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2490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lu.adapt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u. váleček d=4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2x11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4x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vanish/>
          <w:sz w:val="20"/>
          <w:szCs w:val="20"/>
          <w:u w:val="single"/>
        </w:rPr>
      </w:pPr>
      <w:r>
        <w:rPr>
          <w:rFonts w:cs="Verdana" w:ascii="Verdana" w:hAnsi="Verdana"/>
          <w:b/>
          <w:vanish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9630</wp:posOffset>
                </wp:positionH>
                <wp:positionV relativeFrom="paragraph">
                  <wp:posOffset>6350</wp:posOffset>
                </wp:positionV>
                <wp:extent cx="276225" cy="266700"/>
                <wp:effectExtent l="5715" t="5080" r="508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44254"/>
                            <a:gd name="adj2" fmla="val 12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6.9pt;margin-top:0.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43610</wp:posOffset>
            </wp:positionH>
            <wp:positionV relativeFrom="margin">
              <wp:posOffset>2820035</wp:posOffset>
            </wp:positionV>
            <wp:extent cx="4257675" cy="3190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56515</wp:posOffset>
                </wp:positionV>
                <wp:extent cx="276225" cy="266700"/>
                <wp:effectExtent l="5715" t="5080" r="5080" b="221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44254"/>
                            <a:gd name="adj2" fmla="val 12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.4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56515</wp:posOffset>
                </wp:positionV>
                <wp:extent cx="276225" cy="266700"/>
                <wp:effectExtent l="5715" t="5080" r="5080" b="319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40805"/>
                            <a:gd name="adj2" fmla="val 16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4.4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9005</wp:posOffset>
                </wp:positionH>
                <wp:positionV relativeFrom="paragraph">
                  <wp:posOffset>113665</wp:posOffset>
                </wp:positionV>
                <wp:extent cx="276225" cy="266700"/>
                <wp:effectExtent l="201295" t="5080" r="5080" b="102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-121263"/>
                            <a:gd name="adj2" fmla="val 8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8.9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705</wp:posOffset>
                </wp:positionH>
                <wp:positionV relativeFrom="paragraph">
                  <wp:posOffset>56515</wp:posOffset>
                </wp:positionV>
                <wp:extent cx="276225" cy="266700"/>
                <wp:effectExtent l="5715" t="5080" r="5080" b="221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44254"/>
                            <a:gd name="adj2" fmla="val 12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4.4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4605</wp:posOffset>
                </wp:positionV>
                <wp:extent cx="276225" cy="266700"/>
                <wp:effectExtent l="11430" t="5080" r="5080" b="105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-48851"/>
                            <a:gd name="adj2" fmla="val 8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1.1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2930</wp:posOffset>
                </wp:positionH>
                <wp:positionV relativeFrom="paragraph">
                  <wp:posOffset>127000</wp:posOffset>
                </wp:positionV>
                <wp:extent cx="276225" cy="266700"/>
                <wp:effectExtent l="144780" t="5080" r="5080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-100574"/>
                            <a:gd name="adj2" fmla="val 7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10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1630</wp:posOffset>
                </wp:positionH>
                <wp:positionV relativeFrom="paragraph">
                  <wp:posOffset>119380</wp:posOffset>
                </wp:positionV>
                <wp:extent cx="276225" cy="266700"/>
                <wp:effectExtent l="182880" t="5080" r="5080" b="158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-114365"/>
                            <a:gd name="adj2" fmla="val 10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9.4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43180</wp:posOffset>
                </wp:positionV>
                <wp:extent cx="276225" cy="266700"/>
                <wp:effectExtent l="5715" t="5080" r="508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44254"/>
                            <a:gd name="adj2" fmla="val 12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.4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12065</wp:posOffset>
                </wp:positionV>
                <wp:extent cx="276225" cy="266700"/>
                <wp:effectExtent l="5715" t="72390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wedgeRoundRectCallout">
                          <a:avLst>
                            <a:gd name="adj1" fmla="val -38504"/>
                            <a:gd name="adj2" fmla="val -32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0.95pt;width:21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38735</wp:posOffset>
                </wp:positionV>
                <wp:extent cx="133350" cy="638175"/>
                <wp:effectExtent l="7620" t="5715" r="825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38280"/>
                        </a:xfrm>
                        <a:prstGeom prst="downArrow">
                          <a:avLst>
                            <a:gd name="adj1" fmla="val 50000"/>
                            <a:gd name="adj2" fmla="val 11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8.15pt;margin-top:3.05pt;width:10.45pt;height:5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 z pravé strany 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šroub ID.3 navlékněte ID.1 a alu.váleček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namontujte protektor a vložte krytku, použijte šrouby ID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 z pravé strany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ID.3 navlékněte ID.1 pod ID.1 umístěte alu.váleček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namontujte protektor a vložte krytku, použijte šrouby ID.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Při montáži použijte lepidlo na zívity. Modré barvy, střední pevnos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33595" cy="261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6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9-07-18T05:40:00Z</dcterms:modified>
  <cp:revision>23</cp:revision>
  <dc:subject/>
  <dc:title>A5</dc:title>
</cp:coreProperties>
</file>