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2013-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       </w:t>
      </w: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1"/>
        <w:gridCol w:w="1010"/>
        <w:gridCol w:w="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at.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Q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.adapt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umin cylinder d=62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12x125x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4x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6x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74750</wp:posOffset>
                </wp:positionV>
                <wp:extent cx="294894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490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lu.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umin cylinder d=4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1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4x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65pt;mso-wrap-distance-left:7.05pt;mso-wrap-distance-right:0pt;mso-wrap-distance-top:0pt;mso-wrap-distance-bottom:0pt;margin-top:-92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490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lu.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umin cylinder d=4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1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4x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6350</wp:posOffset>
                </wp:positionV>
                <wp:extent cx="276225" cy="266700"/>
                <wp:effectExtent l="5715" t="5080" r="508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6.9pt;margin-top:0.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43610</wp:posOffset>
            </wp:positionH>
            <wp:positionV relativeFrom="margin">
              <wp:posOffset>2820035</wp:posOffset>
            </wp:positionV>
            <wp:extent cx="4257675" cy="3190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56515</wp:posOffset>
                </wp:positionV>
                <wp:extent cx="276225" cy="266700"/>
                <wp:effectExtent l="5715" t="5080" r="5080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.4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56515</wp:posOffset>
                </wp:positionV>
                <wp:extent cx="276225" cy="266700"/>
                <wp:effectExtent l="5715" t="5080" r="508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0805"/>
                            <a:gd name="adj2" fmla="val 16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4.4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113665</wp:posOffset>
                </wp:positionV>
                <wp:extent cx="276225" cy="266700"/>
                <wp:effectExtent l="201295" t="5080" r="5080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121263"/>
                            <a:gd name="adj2" fmla="val 8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8.9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56515</wp:posOffset>
                </wp:positionV>
                <wp:extent cx="276225" cy="266700"/>
                <wp:effectExtent l="5715" t="5080" r="5080" b="221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4.4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4605</wp:posOffset>
                </wp:positionV>
                <wp:extent cx="276225" cy="266700"/>
                <wp:effectExtent l="11430" t="5080" r="5080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48851"/>
                            <a:gd name="adj2" fmla="val 8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1.1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127000</wp:posOffset>
                </wp:positionV>
                <wp:extent cx="276225" cy="266700"/>
                <wp:effectExtent l="144780" t="5080" r="508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100574"/>
                            <a:gd name="adj2" fmla="val 7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0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19380</wp:posOffset>
                </wp:positionV>
                <wp:extent cx="276225" cy="266700"/>
                <wp:effectExtent l="182880" t="5080" r="5080" b="158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114365"/>
                            <a:gd name="adj2" fmla="val 10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4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3180</wp:posOffset>
                </wp:positionV>
                <wp:extent cx="276225" cy="266700"/>
                <wp:effectExtent l="5715" t="5080" r="508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.4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12065</wp:posOffset>
                </wp:positionV>
                <wp:extent cx="276225" cy="266700"/>
                <wp:effectExtent l="5715" t="72390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38504"/>
                            <a:gd name="adj2" fmla="val -32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0.9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38735</wp:posOffset>
                </wp:positionV>
                <wp:extent cx="133350" cy="638175"/>
                <wp:effectExtent l="7620" t="5715" r="825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38280"/>
                        </a:xfrm>
                        <a:prstGeom prst="down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15pt;margin-top:3.05pt;width:10.45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remove the original bolt from fr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under the protector place dural.adapter ID.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through the these adapters insert bolt ID.3 place dural. adapter ID.2 on the bolt from the back side of adapt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his set mount on the frame, place sliders and tighten it by bolts ID.5. place cover and tighten it by bolt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remove the original bolt from fr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under the protector place dural.adapter ID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through the these adapters insert bolt ID.3 place dural. adapter ID.2 on the bolt from the back side of adapt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his set mount on the frame, place sliders and tighten it by bolts ID.5. place cover and tighten it by bolt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  <w:t>(illustration photo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33595" cy="261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11-19T06:46:00Z</dcterms:modified>
  <cp:revision>18</cp:revision>
  <dc:subject/>
  <dc:title>A5</dc:title>
</cp:coreProperties>
</file>