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2013-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Kit for righ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       </w:t>
      </w:r>
      <w:r>
        <w:rPr>
          <w:rFonts w:cs="Calibri" w:ascii="Verdana" w:hAnsi="Verdana"/>
          <w:b/>
          <w:sz w:val="20"/>
          <w:szCs w:val="20"/>
          <w:u w:val="single"/>
        </w:rPr>
        <w:t>Kit for left sid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58"/>
        <w:gridCol w:w="1010"/>
        <w:gridCol w:w="9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at.n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Quant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sh protect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l bo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umin cylinder d=62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t M12x135x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065</wp:posOffset>
                </wp:positionV>
                <wp:extent cx="294894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058"/>
                              <w:gridCol w:w="1010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rash protecto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umin cylinder d=49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125x1,25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15pt;mso-wrap-distance-left:7.05pt;mso-wrap-distance-right:0pt;mso-wrap-distance-top:0pt;mso-wrap-distance-bottom:0pt;margin-top:-70.9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058"/>
                        <w:gridCol w:w="1010"/>
                        <w:gridCol w:w="98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rash protecto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umin cylinder d=49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125x1,25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remove the original bo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insert steel box (no.2) to the prote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into the frame insert duralumin cylinder (no.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through the protector insert bolt (no.4) and mounting on the motorcycle fr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  <w:tab/>
        <w:t>remove the original bol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insert steel box (no.2) to the prote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into the frame insert duralumin cylinder (no.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through the protector insert bolt (no.4) and mounting on the motorcycle fram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  <w:t>(illustration phot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2841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6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6-01-21T10:29:00Z</dcterms:modified>
  <cp:revision>14</cp:revision>
  <dc:subject/>
  <dc:title>A5</dc:title>
</cp:coreProperties>
</file>