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MT07 20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2070</wp:posOffset>
                </wp:positionV>
                <wp:extent cx="3164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.65pt;mso-wrap-distance-left:7.05pt;mso-wrap-distance-right:7.05pt;mso-wrap-distance-top:0pt;mso-wrap-distance-bottom:0pt;margin-top:4.1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648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85.4pt;mso-wrap-distance-left:7.05pt;mso-wrap-distance-right:0pt;mso-wrap-distance-top:0pt;mso-wrap-distance-bottom:0pt;margin-top:3.35pt;mso-position-vertical-relative:text;margin-left:2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ntážní postup- levá strana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Do rámu vložíme dural. váleček (poz.2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dural. Redukci z rámu namontujeme nosič pro SLD (poz.3) a stáhneme šroubem (poz.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nosič namontujeme sllider (poz.1) pomocí šroubů (poz.4) a podložky (poz.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ntážní postup-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Do rámu vložíme dural. váleček (poz.2)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dural. Redukci z rámu namontujeme nosič pro SLD (poz.3) a stáhneme šroubem (poz.6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nosič namontujeme sllider (poz.1) pomocí šroubů (poz.4) a podložky (poz.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6745</wp:posOffset>
            </wp:positionH>
            <wp:positionV relativeFrom="margin">
              <wp:posOffset>5362575</wp:posOffset>
            </wp:positionV>
            <wp:extent cx="3243580" cy="2432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7405</wp:posOffset>
                </wp:positionH>
                <wp:positionV relativeFrom="paragraph">
                  <wp:posOffset>886460</wp:posOffset>
                </wp:positionV>
                <wp:extent cx="257175" cy="323850"/>
                <wp:effectExtent l="5715" t="5080" r="266700" b="928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151481"/>
                            <a:gd name="adj2" fmla="val 33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5.15pt;margin-top:69.8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210310</wp:posOffset>
                </wp:positionV>
                <wp:extent cx="257175" cy="323850"/>
                <wp:effectExtent l="5715" t="5080" r="421640" b="172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212467"/>
                            <a:gd name="adj2" fmla="val 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5.3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786130</wp:posOffset>
                </wp:positionV>
                <wp:extent cx="432435" cy="256540"/>
                <wp:effectExtent l="27305" t="47625" r="236220" b="602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97800">
                          <a:off x="0" y="0"/>
                          <a:ext cx="432360" cy="256680"/>
                        </a:xfrm>
                        <a:prstGeom prst="wedgeRectCallout">
                          <a:avLst>
                            <a:gd name="adj1" fmla="val 135393"/>
                            <a:gd name="adj2" fmla="val -24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 rot="-1010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61.9pt;width:34pt;height:20.15pt;flip:y;mso-wrap-style:square;v-text-anchor:top;rotation:348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1362710</wp:posOffset>
                </wp:positionV>
                <wp:extent cx="257175" cy="323850"/>
                <wp:effectExtent l="5715" t="5080" r="41910" b="361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64319"/>
                            <a:gd name="adj2" fmla="val 16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107.3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54635</wp:posOffset>
            </wp:positionH>
            <wp:positionV relativeFrom="margin">
              <wp:posOffset>5362575</wp:posOffset>
            </wp:positionV>
            <wp:extent cx="3245485" cy="24339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Na závity všech šroubů použijte lepidlo na závity- modré barv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5:00Z</dcterms:created>
  <dc:creator>Petr Kuhn</dc:creator>
  <dc:description/>
  <dc:language>en-US</dc:language>
  <cp:lastModifiedBy>petra</cp:lastModifiedBy>
  <cp:lastPrinted>2011-12-22T14:16:00Z</cp:lastPrinted>
  <dcterms:modified xsi:type="dcterms:W3CDTF">2017-07-19T09:15:00Z</dcterms:modified>
  <cp:revision>2</cp:revision>
  <dc:subject/>
  <dc:title>A5</dc:title>
</cp:coreProperties>
</file>