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3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Yamaha MT07 201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es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  </w:t>
      </w:r>
      <w:r>
        <w:rPr>
          <w:rFonts w:cs="Verdana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2070</wp:posOffset>
                </wp:positionV>
                <wp:extent cx="319595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552"/>
                              <w:gridCol w:w="93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ket for SLD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10x1,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85.4pt;mso-wrap-distance-left:7.05pt;mso-wrap-distance-right:7.05pt;mso-wrap-distance-top:0pt;mso-wrap-distance-bottom:0pt;margin-top:4.1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552"/>
                        <w:gridCol w:w="938"/>
                        <w:gridCol w:w="851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ket for SLD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10x1,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195955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552"/>
                              <w:gridCol w:w="93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ket for SLD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10x1,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85.4pt;mso-wrap-distance-left:7.05pt;mso-wrap-distance-right:0pt;mso-wrap-distance-top:0pt;mso-wrap-distance-bottom:0pt;margin-top:3.35pt;mso-position-vertical-relative:text;margin-left:21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552"/>
                        <w:gridCol w:w="938"/>
                        <w:gridCol w:w="851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ket for SLD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10x1,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Instruction to assemble left side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ismantle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Insert duralumin cylinder ID2 into the frame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On the dural. Cylinder assemble bracket for SLD (ID3) use the bolt (ID6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unting slider (ID1) use the bolt (ID4) amd washer (ID5)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Instruction to assemble right side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ismantle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Insert duralumin cylinder ID2 into the frame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On the dural. Cylinder assemble bracket for SLD (ID3) use the bolt (ID6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unting slider (ID1) use the bolt (ID4) amd washer (ID5)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48305</wp:posOffset>
            </wp:positionH>
            <wp:positionV relativeFrom="margin">
              <wp:posOffset>5138420</wp:posOffset>
            </wp:positionV>
            <wp:extent cx="3447415" cy="2585720"/>
            <wp:effectExtent l="0" t="0" r="0" b="0"/>
            <wp:wrapSquare wrapText="bothSides"/>
            <wp:docPr id="3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705</wp:posOffset>
                </wp:positionH>
                <wp:positionV relativeFrom="paragraph">
                  <wp:posOffset>784860</wp:posOffset>
                </wp:positionV>
                <wp:extent cx="257175" cy="323850"/>
                <wp:effectExtent l="26035" t="5080" r="5080" b="1028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wedgeRectCallout">
                          <a:avLst>
                            <a:gd name="adj1" fmla="val -57902"/>
                            <a:gd name="adj2" fmla="val 36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4.15pt;margin-top:61.8pt;width:20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1071245</wp:posOffset>
                </wp:positionV>
                <wp:extent cx="257175" cy="323850"/>
                <wp:effectExtent l="5715" t="5080" r="469900" b="476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wedgeRectCallout">
                          <a:avLst>
                            <a:gd name="adj1" fmla="val 230986"/>
                            <a:gd name="adj2" fmla="val 195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75pt;margin-top:84.35pt;width:20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00</wp:posOffset>
                </wp:positionH>
                <wp:positionV relativeFrom="paragraph">
                  <wp:posOffset>2839720</wp:posOffset>
                </wp:positionV>
                <wp:extent cx="313690" cy="515620"/>
                <wp:effectExtent l="1332230" t="861060" r="135255" b="48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449200">
                          <a:off x="0" y="0"/>
                          <a:ext cx="313560" cy="515520"/>
                        </a:xfrm>
                        <a:prstGeom prst="wedgeRectCallout">
                          <a:avLst>
                            <a:gd name="adj1" fmla="val 142513"/>
                            <a:gd name="adj2" fmla="val -349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 rot="-23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95pt;margin-top:223.55pt;width:24.65pt;height:40.55pt;flip:y;mso-wrap-style:square;v-text-anchor:top;rotation:219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305</wp:posOffset>
                </wp:positionH>
                <wp:positionV relativeFrom="paragraph">
                  <wp:posOffset>1157605</wp:posOffset>
                </wp:positionV>
                <wp:extent cx="257175" cy="323850"/>
                <wp:effectExtent l="5715" t="5080" r="60960" b="5613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wedgeRectCallout">
                          <a:avLst>
                            <a:gd name="adj1" fmla="val 71726"/>
                            <a:gd name="adj2" fmla="val 22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5pt;margin-top:91.15pt;width:20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33400</wp:posOffset>
            </wp:positionH>
            <wp:positionV relativeFrom="margin">
              <wp:posOffset>5138420</wp:posOffset>
            </wp:positionV>
            <wp:extent cx="3366135" cy="25247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6"/>
          <w:szCs w:val="26"/>
          <w:u w:val="single"/>
          <w:lang w:eastAsia="cs-CZ"/>
        </w:rPr>
        <w:t>Use the glue on the all threads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6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4-19T12:50:00Z</dcterms:modified>
  <cp:revision>23</cp:revision>
  <dc:subject/>
  <dc:title>A5</dc:title>
</cp:coreProperties>
</file>