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33S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 xml:space="preserve">Yamaha MT07 2014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Kit pro levou stranu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Kit pro pravou stranu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3550</wp:posOffset>
                </wp:positionH>
                <wp:positionV relativeFrom="paragraph">
                  <wp:posOffset>52070</wp:posOffset>
                </wp:positionV>
                <wp:extent cx="3164840" cy="108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2552"/>
                              <w:gridCol w:w="889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redukce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sič pro SLD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110x1,2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pt;height:85.4pt;mso-wrap-distance-left:7.05pt;mso-wrap-distance-right:7.05pt;mso-wrap-distance-top:0pt;mso-wrap-distance-bottom:0pt;margin-top:4.1pt;mso-position-vertical-relative:text;margin-left:36.5pt;mso-position-horizontal-relative:page">
                <v:fill opacity="0f"/>
                <v:textbox inset="0in,0in,0in,0in">
                  <w:txbxContent>
                    <w:tbl>
                      <w:tblPr>
                        <w:tblW w:w="4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2552"/>
                        <w:gridCol w:w="889"/>
                        <w:gridCol w:w="851"/>
                      </w:tblGrid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redukce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sič pro SLD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110x1,2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2545</wp:posOffset>
                </wp:positionV>
                <wp:extent cx="3164840" cy="1084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2552"/>
                              <w:gridCol w:w="889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redukce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sič pro SLD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110x1,2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pt;height:85.4pt;mso-wrap-distance-left:7.05pt;mso-wrap-distance-right:0pt;mso-wrap-distance-top:0pt;mso-wrap-distance-bottom:0pt;margin-top:3.35pt;mso-position-vertical-relative:text;margin-left:22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2552"/>
                        <w:gridCol w:w="889"/>
                        <w:gridCol w:w="851"/>
                      </w:tblGrid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redukce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sič pro SLD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110x1,2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  <w:t>Montážní postup- levá strana: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Demontujte originální šroub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 xml:space="preserve">Do rámu vložíme dural. váleček (poz.2). 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Na dural. Redukci z rámu namontujeme nosič pro SLD (poz.3) a stáhneme šroubem (poz.6)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Na nosič namontujeme sllider (poz.1) pomocí šroubů (poz.4) a podložky (poz.5).</w:t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  <w:t>Montážní postup-: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Demontujte originální šroub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 xml:space="preserve">Do rámu vložíme dural. váleček (poz.2). 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Na dural. Redukci z rámu namontujeme nosič pro SLD (poz.3) a stáhneme šroubem (poz.6).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Na nosič namontujeme sllider (poz.1) pomocí šroubů (poz.4) a podložky (poz.5).</w:t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ind w:left="720" w:hanging="0"/>
        <w:rPr>
          <w:rFonts w:ascii="Verdana" w:hAnsi="Verdana" w:eastAsia="Times New Roman" w:cs="Arial"/>
          <w:b/>
          <w:b/>
          <w:bCs/>
          <w:color w:val="FF0000"/>
          <w:sz w:val="26"/>
          <w:szCs w:val="26"/>
          <w:u w:val="single"/>
          <w:lang w:eastAsia="cs-CZ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66745</wp:posOffset>
            </wp:positionH>
            <wp:positionV relativeFrom="margin">
              <wp:posOffset>5362575</wp:posOffset>
            </wp:positionV>
            <wp:extent cx="3243580" cy="24326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7405</wp:posOffset>
                </wp:positionH>
                <wp:positionV relativeFrom="paragraph">
                  <wp:posOffset>886460</wp:posOffset>
                </wp:positionV>
                <wp:extent cx="257175" cy="323850"/>
                <wp:effectExtent l="5715" t="5080" r="266700" b="9283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24000"/>
                        </a:xfrm>
                        <a:prstGeom prst="wedgeRectCallout">
                          <a:avLst>
                            <a:gd name="adj1" fmla="val 151481"/>
                            <a:gd name="adj2" fmla="val 335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5.15pt;margin-top:69.8pt;width:20.2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210310</wp:posOffset>
                </wp:positionV>
                <wp:extent cx="257175" cy="323850"/>
                <wp:effectExtent l="5715" t="5080" r="421640" b="1727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24000"/>
                        </a:xfrm>
                        <a:prstGeom prst="wedgeRectCallout">
                          <a:avLst>
                            <a:gd name="adj1" fmla="val 212467"/>
                            <a:gd name="adj2" fmla="val 101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95.3pt;width:20.2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8900</wp:posOffset>
                </wp:positionH>
                <wp:positionV relativeFrom="paragraph">
                  <wp:posOffset>786130</wp:posOffset>
                </wp:positionV>
                <wp:extent cx="432435" cy="256540"/>
                <wp:effectExtent l="27305" t="47625" r="236220" b="6026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97800">
                          <a:off x="0" y="0"/>
                          <a:ext cx="432360" cy="256680"/>
                        </a:xfrm>
                        <a:prstGeom prst="wedgeRectCallout">
                          <a:avLst>
                            <a:gd name="adj1" fmla="val 135393"/>
                            <a:gd name="adj2" fmla="val -242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,5</w:t>
                            </w:r>
                          </w:p>
                        </w:txbxContent>
                      </wps:txbx>
                      <wps:bodyPr anchor="t" rot="-1010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95pt;margin-top:61.9pt;width:34pt;height:20.15pt;flip:y;mso-wrap-style:square;v-text-anchor:top;rotation:348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6745</wp:posOffset>
                </wp:positionH>
                <wp:positionV relativeFrom="paragraph">
                  <wp:posOffset>1362710</wp:posOffset>
                </wp:positionV>
                <wp:extent cx="257175" cy="323850"/>
                <wp:effectExtent l="5715" t="5080" r="41910" b="3613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24000"/>
                        </a:xfrm>
                        <a:prstGeom prst="wedgeRectCallout">
                          <a:avLst>
                            <a:gd name="adj1" fmla="val 64319"/>
                            <a:gd name="adj2" fmla="val 160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35pt;margin-top:107.3pt;width:20.2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254635</wp:posOffset>
            </wp:positionH>
            <wp:positionV relativeFrom="margin">
              <wp:posOffset>5362575</wp:posOffset>
            </wp:positionV>
            <wp:extent cx="3245485" cy="243395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Verdana" w:hAnsi="Verdana"/>
          <w:b/>
          <w:bCs/>
          <w:color w:val="FF0000"/>
          <w:sz w:val="26"/>
          <w:szCs w:val="26"/>
          <w:u w:val="single"/>
          <w:lang w:eastAsia="cs-CZ"/>
        </w:rPr>
        <w:t>Na závity všech šroubů použijte lepidlo na závity- modré barvy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46:00Z</dcterms:created>
  <dc:creator>Petr Kuhn</dc:creator>
  <dc:description/>
  <cp:keywords/>
  <dc:language>en-US</dc:language>
  <cp:lastModifiedBy>Martin Drašnar</cp:lastModifiedBy>
  <cp:lastPrinted>2011-12-22T14:16:00Z</cp:lastPrinted>
  <dcterms:modified xsi:type="dcterms:W3CDTF">2016-03-29T09:19:00Z</dcterms:modified>
  <cp:revision>20</cp:revision>
  <dc:subject/>
  <dc:title>A5</dc:title>
</cp:coreProperties>
</file>