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es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9595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99.55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959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99.55pt;mso-wrap-distance-left:7.05pt;mso-wrap-distance-right:0pt;mso-wrap-distance-top:0pt;mso-wrap-distance-bottom:0pt;margin-top:3.35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 to assemble left sid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duralumin cylinder ID2 into the fram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On the dural. Cylinder assemble bracket for SLD (ID3) use the bolt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lider (ID1) use the bolt (ID4) amd washer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 to assemble right sid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duralumin cylinder ID2 into the fram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On the dural. Cylinder assemble bracket for SLD (ID3) use the bolt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lider (ID1) use the bolt (ID4) amd washer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8305</wp:posOffset>
            </wp:positionH>
            <wp:positionV relativeFrom="margin">
              <wp:posOffset>5138420</wp:posOffset>
            </wp:positionV>
            <wp:extent cx="3447415" cy="2585720"/>
            <wp:effectExtent l="0" t="0" r="0" b="0"/>
            <wp:wrapSquare wrapText="bothSides"/>
            <wp:docPr id="3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784860</wp:posOffset>
                </wp:positionV>
                <wp:extent cx="257175" cy="323850"/>
                <wp:effectExtent l="26035" t="5080" r="5080" b="1028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36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4.15pt;margin-top:61.8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071245</wp:posOffset>
                </wp:positionV>
                <wp:extent cx="257175" cy="323850"/>
                <wp:effectExtent l="5715" t="5080" r="469900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30986"/>
                            <a:gd name="adj2" fmla="val 19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84.3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5355</wp:posOffset>
                </wp:positionH>
                <wp:positionV relativeFrom="paragraph">
                  <wp:posOffset>833755</wp:posOffset>
                </wp:positionV>
                <wp:extent cx="257175" cy="323850"/>
                <wp:effectExtent l="372745" t="5080" r="5080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192962"/>
                            <a:gd name="adj2" fmla="val 11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65pt;margin-top:65.6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0</wp:posOffset>
                </wp:positionH>
                <wp:positionV relativeFrom="paragraph">
                  <wp:posOffset>2839720</wp:posOffset>
                </wp:positionV>
                <wp:extent cx="313690" cy="515620"/>
                <wp:effectExtent l="1332230" t="861060" r="13525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49200">
                          <a:off x="0" y="0"/>
                          <a:ext cx="313560" cy="515520"/>
                        </a:xfrm>
                        <a:prstGeom prst="wedgeRectCallout">
                          <a:avLst>
                            <a:gd name="adj1" fmla="val 142513"/>
                            <a:gd name="adj2" fmla="val -34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 rot="-23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95pt;margin-top:223.55pt;width:24.65pt;height:40.55pt;flip:y;mso-wrap-style:square;v-text-anchor:top;rotation:21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1157605</wp:posOffset>
                </wp:positionV>
                <wp:extent cx="257175" cy="323850"/>
                <wp:effectExtent l="5715" t="5080" r="60960" b="561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71726"/>
                            <a:gd name="adj2" fmla="val 22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91.1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33400</wp:posOffset>
            </wp:positionH>
            <wp:positionV relativeFrom="margin">
              <wp:posOffset>5138420</wp:posOffset>
            </wp:positionV>
            <wp:extent cx="3366135" cy="25247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Use the glue on the all threads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Martin</cp:lastModifiedBy>
  <cp:lastPrinted>2011-12-22T14:16:00Z</cp:lastPrinted>
  <dcterms:modified xsi:type="dcterms:W3CDTF">2014-07-03T11:46:00Z</dcterms:modified>
  <cp:revision>21</cp:revision>
  <dc:subject/>
  <dc:title>A5</dc:title>
</cp:coreProperties>
</file>