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64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.65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648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99.55pt;mso-wrap-distance-left:7.05pt;mso-wrap-distance-right:0pt;mso-wrap-distance-top:0pt;mso-wrap-distance-bottom:0pt;margin-top:3.35pt;mso-position-vertical-relative:text;margin-left:2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ural. váleček stáhneme k rámu pomocí šroubu M12x80 (poz.3) a namontujeme slider  (poz.1) použijte šrouby (poz.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rytku (poz.6) montujeme pomocí šroubů M4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ural. váleček stáhneme k rámu pomocí šroubu M12x80 (poz.3) a namontujeme slider  (poz.1) použijte šrouby (poz.4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rytku (poz.6) montujeme pomocí šroubů M4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0705</wp:posOffset>
            </wp:positionH>
            <wp:positionV relativeFrom="margin">
              <wp:posOffset>5149850</wp:posOffset>
            </wp:positionV>
            <wp:extent cx="3433445" cy="2574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6725</wp:posOffset>
            </wp:positionH>
            <wp:positionV relativeFrom="margin">
              <wp:posOffset>5149850</wp:posOffset>
            </wp:positionV>
            <wp:extent cx="3424555" cy="2574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539750</wp:posOffset>
                </wp:positionV>
                <wp:extent cx="257175" cy="323850"/>
                <wp:effectExtent l="26035" t="5080" r="5080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1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.65pt;margin-top:42.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139825</wp:posOffset>
                </wp:positionV>
                <wp:extent cx="257175" cy="323850"/>
                <wp:effectExtent l="5080" t="5080" r="42227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12467"/>
                            <a:gd name="adj2" fmla="val 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89.7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39775</wp:posOffset>
                </wp:positionV>
                <wp:extent cx="257175" cy="323850"/>
                <wp:effectExtent l="26035" t="5080" r="5080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1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58.2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901950</wp:posOffset>
                </wp:positionV>
                <wp:extent cx="247650" cy="257175"/>
                <wp:effectExtent l="170180" t="643255" r="60325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49200">
                          <a:off x="0" y="0"/>
                          <a:ext cx="247680" cy="257040"/>
                        </a:xfrm>
                        <a:prstGeom prst="wedgeRectCallout">
                          <a:avLst>
                            <a:gd name="adj1" fmla="val -105967"/>
                            <a:gd name="adj2" fmla="val -30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23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228.45pt;width:19.45pt;height:20.2pt;flip:y;mso-wrap-style:square;v-text-anchor:top;rotation:21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Na závity všech šroubů použijte lepidlo na závity- modré barv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31:00Z</dcterms:modified>
  <cp:revision>18</cp:revision>
  <dc:subject/>
  <dc:title>A5</dc:title>
</cp:coreProperties>
</file>