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3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Yamaha MT07 2014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for left side:</w:t>
      </w:r>
      <w:r>
        <w:rPr>
          <w:rFonts w:cs="Verdana" w:ascii="Verdana" w:hAnsi="Verdana"/>
          <w:b/>
          <w:sz w:val="20"/>
          <w:szCs w:val="20"/>
        </w:rPr>
        <w:tab/>
        <w:tab/>
        <w:t xml:space="preserve"> </w:t>
        <w:tab/>
        <w:tab/>
        <w:t xml:space="preserve">   </w:t>
      </w:r>
      <w:r>
        <w:rPr>
          <w:rFonts w:cs="Verdana" w:ascii="Verdana" w:hAnsi="Verdana"/>
          <w:b/>
          <w:sz w:val="20"/>
          <w:szCs w:val="20"/>
          <w:u w:val="single"/>
        </w:rPr>
        <w:t>Kit for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3550</wp:posOffset>
                </wp:positionH>
                <wp:positionV relativeFrom="paragraph">
                  <wp:posOffset>52070</wp:posOffset>
                </wp:positionV>
                <wp:extent cx="3195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552"/>
                              <w:gridCol w:w="938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80x1,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ve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1.65pt;mso-wrap-distance-left:7.05pt;mso-wrap-distance-right:7.05pt;mso-wrap-distance-top:0pt;mso-wrap-distance-bottom:0pt;margin-top:4.1pt;mso-position-vertical-relative:text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5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552"/>
                        <w:gridCol w:w="938"/>
                        <w:gridCol w:w="851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80x1,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ve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3195955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552"/>
                              <w:gridCol w:w="938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80x1,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ve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99.55pt;mso-wrap-distance-left:7.05pt;mso-wrap-distance-right:0pt;mso-wrap-distance-top:0pt;mso-wrap-distance-bottom:0pt;margin-top:3.35pt;mso-position-vertical-relative:text;margin-left:21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552"/>
                        <w:gridCol w:w="938"/>
                        <w:gridCol w:w="851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80x1,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ve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Instructions to assemble left side: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ismantle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Insert the dural.cylinder (ID2) into the frame . 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Use the bolt M12x80 (ID3) and mounting slider  (ID1) for this mounting use bolts (ID4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Cover (ID6) into the slider and use the bolts M4 (ID5)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  <w:t>Instruction to assemble right side: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ismantle original bolt from frame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Insert the dural.cylinder (ID2) into the frame . 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Use the bolt M12x80 (ID3) and mounting slider  (ID1) for this mounting use bolts (ID4).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Cover (ID6) into the slider and use the bolts M4 (ID5)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68910</wp:posOffset>
                </wp:positionV>
                <wp:extent cx="257175" cy="323850"/>
                <wp:effectExtent l="26035" t="5080" r="5080" b="303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wedgeRectCallout">
                          <a:avLst>
                            <a:gd name="adj1" fmla="val -57902"/>
                            <a:gd name="adj2" fmla="val 14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0pt;margin-top:13.3pt;width:20.2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00705</wp:posOffset>
            </wp:positionH>
            <wp:positionV relativeFrom="margin">
              <wp:posOffset>5149850</wp:posOffset>
            </wp:positionV>
            <wp:extent cx="3433445" cy="2574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66725</wp:posOffset>
            </wp:positionH>
            <wp:positionV relativeFrom="margin">
              <wp:posOffset>5149850</wp:posOffset>
            </wp:positionV>
            <wp:extent cx="3424555" cy="25749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1139825</wp:posOffset>
                </wp:positionV>
                <wp:extent cx="257175" cy="323850"/>
                <wp:effectExtent l="5080" t="5080" r="422275" b="172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wedgeRectCallout">
                          <a:avLst>
                            <a:gd name="adj1" fmla="val 212467"/>
                            <a:gd name="adj2" fmla="val 101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75pt;margin-top:89.75pt;width:20.2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739775</wp:posOffset>
                </wp:positionV>
                <wp:extent cx="257175" cy="323850"/>
                <wp:effectExtent l="26035" t="5080" r="5080" b="303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24000"/>
                        </a:xfrm>
                        <a:prstGeom prst="wedgeRectCallout">
                          <a:avLst>
                            <a:gd name="adj1" fmla="val -57902"/>
                            <a:gd name="adj2" fmla="val 14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5pt;margin-top:58.25pt;width:20.2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635</wp:posOffset>
                </wp:positionH>
                <wp:positionV relativeFrom="paragraph">
                  <wp:posOffset>2414905</wp:posOffset>
                </wp:positionV>
                <wp:extent cx="247650" cy="257175"/>
                <wp:effectExtent l="170180" t="643255" r="60325" b="565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449200">
                          <a:off x="0" y="0"/>
                          <a:ext cx="247680" cy="257040"/>
                        </a:xfrm>
                        <a:prstGeom prst="wedgeRectCallout">
                          <a:avLst>
                            <a:gd name="adj1" fmla="val -105967"/>
                            <a:gd name="adj2" fmla="val -302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-23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05pt;margin-top:190.1pt;width:19.45pt;height:20.2pt;flip:y;mso-wrap-style:square;v-text-anchor:top;rotation:219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Use the glue on threads for all connects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4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Verdana" w:hAnsi="Verdana" w:eastAsia="Times New Roman" w:cs="Arial"/>
      <w:b/>
      <w:bCs/>
      <w:color w:val="FF0000"/>
      <w:sz w:val="26"/>
      <w:szCs w:val="2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46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2:31:00Z</dcterms:modified>
  <cp:revision>19</cp:revision>
  <dc:subject/>
  <dc:title>A5</dc:title>
</cp:coreProperties>
</file>