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981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85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.65pt;mso-wrap-distance-left:7.05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85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98132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85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1.2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85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 levá strana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originální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3)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padacího protektoru vsuneme ocelovou vložku (poz.2) a namontujeme pomocí šroubu M12 (poz.4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Hliníkovou krytku montujeme pouze u padáku PHV1 a PHV2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Montážní postup- pravá strana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originál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Do rámu vložíme dural. váleček (poz.3)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padacího protektoru vsuneme ocelovou vložku (poz.2) a namontujeme pomocí šroubu M12 (poz.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Hliníkovou krytku montujeme pouze u padaáku PHV1 a PHV2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95650</wp:posOffset>
            </wp:positionH>
            <wp:positionV relativeFrom="margin">
              <wp:posOffset>4634865</wp:posOffset>
            </wp:positionV>
            <wp:extent cx="2746375" cy="206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083310</wp:posOffset>
                </wp:positionV>
                <wp:extent cx="390525" cy="285750"/>
                <wp:effectExtent l="5715" t="90805" r="199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1pt;margin-top:85.3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1826260</wp:posOffset>
                </wp:positionV>
                <wp:extent cx="390525" cy="285750"/>
                <wp:effectExtent l="5715" t="90805" r="199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43.8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1607185</wp:posOffset>
                </wp:positionV>
                <wp:extent cx="390525" cy="285750"/>
                <wp:effectExtent l="5715" t="90805" r="1993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126.55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2066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Na závity všech šroubů použijte lepidlo na závity- modré barvy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29:00Z</dcterms:modified>
  <cp:revision>20</cp:revision>
  <dc:subject/>
  <dc:title>A5</dc:title>
</cp:coreProperties>
</file>