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holder pro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56.1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holder pro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holder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holder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6725</wp:posOffset>
            </wp:positionH>
            <wp:positionV relativeFrom="margin">
              <wp:posOffset>3867785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-13970</wp:posOffset>
                </wp:positionV>
                <wp:extent cx="257175" cy="285750"/>
                <wp:effectExtent l="132080" t="5080" r="508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99384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.65pt;margin-top:-1.1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110</wp:posOffset>
            </wp:positionH>
            <wp:positionV relativeFrom="margin">
              <wp:posOffset>3867785</wp:posOffset>
            </wp:positionV>
            <wp:extent cx="3448050" cy="2581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1428115</wp:posOffset>
                </wp:positionV>
                <wp:extent cx="1270" cy="581660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72.35pt;width:0.05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2077720</wp:posOffset>
                </wp:positionV>
                <wp:extent cx="1270" cy="455295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2.3pt;width:0.1pt;height:35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951990</wp:posOffset>
                </wp:positionV>
                <wp:extent cx="1270" cy="58166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72.3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1530</wp:posOffset>
                </wp:positionH>
                <wp:positionV relativeFrom="paragraph">
                  <wp:posOffset>1496695</wp:posOffset>
                </wp:positionV>
                <wp:extent cx="1270" cy="581660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72.3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05230</wp:posOffset>
            </wp:positionH>
            <wp:positionV relativeFrom="margin">
              <wp:posOffset>-42545</wp:posOffset>
            </wp:positionV>
            <wp:extent cx="3714750" cy="27863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6220</wp:posOffset>
            </wp:positionH>
            <wp:positionV relativeFrom="margin">
              <wp:posOffset>3024505</wp:posOffset>
            </wp:positionV>
            <wp:extent cx="5575300" cy="4181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132205</wp:posOffset>
                </wp:positionV>
                <wp:extent cx="257175" cy="285750"/>
                <wp:effectExtent l="5715" t="5080" r="1816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111726"/>
                            <a:gd name="adj2" fmla="val 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89.1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513080</wp:posOffset>
                </wp:positionV>
                <wp:extent cx="257175" cy="276225"/>
                <wp:effectExtent l="5715" t="5715" r="5080" b="350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4199"/>
                            <a:gd name="adj2" fmla="val 17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40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835</wp:posOffset>
                </wp:positionH>
                <wp:positionV relativeFrom="paragraph">
                  <wp:posOffset>513080</wp:posOffset>
                </wp:positionV>
                <wp:extent cx="257175" cy="290195"/>
                <wp:effectExtent l="5715" t="5715" r="5080" b="273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15430"/>
                            <a:gd name="adj2" fmla="val 143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40.4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837055</wp:posOffset>
                </wp:positionV>
                <wp:extent cx="257175" cy="304800"/>
                <wp:effectExtent l="5715" t="5080" r="3086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15617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44.65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1837055</wp:posOffset>
                </wp:positionV>
                <wp:extent cx="257175" cy="266700"/>
                <wp:effectExtent l="2336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29013"/>
                            <a:gd name="adj2" fmla="val -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44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1417955</wp:posOffset>
                </wp:positionV>
                <wp:extent cx="257175" cy="266700"/>
                <wp:effectExtent l="5715" t="5080" r="77470" b="200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8393"/>
                            <a:gd name="adj2" fmla="val 1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11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1332230</wp:posOffset>
                </wp:positionV>
                <wp:extent cx="257175" cy="266700"/>
                <wp:effectExtent l="169545" t="5080" r="5080" b="219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14199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104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19075" cy="457200"/>
                <wp:effectExtent l="12065" t="6985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4.65pt;margin-top:7.1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1830</wp:posOffset>
                </wp:positionH>
                <wp:positionV relativeFrom="paragraph">
                  <wp:posOffset>951230</wp:posOffset>
                </wp:positionV>
                <wp:extent cx="257175" cy="266700"/>
                <wp:effectExtent l="25336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7532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74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2825750</wp:posOffset>
                </wp:positionV>
                <wp:extent cx="489585" cy="276225"/>
                <wp:effectExtent l="5391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76120"/>
                        </a:xfrm>
                        <a:prstGeom prst="wedgeRoundRectCallout">
                          <a:avLst>
                            <a:gd name="adj1" fmla="val -159597"/>
                            <a:gd name="adj2" fmla="val -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pt;margin-top:222.5pt;width:38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180</wp:posOffset>
                </wp:positionH>
                <wp:positionV relativeFrom="paragraph">
                  <wp:posOffset>3101975</wp:posOffset>
                </wp:positionV>
                <wp:extent cx="257175" cy="276225"/>
                <wp:effectExtent l="207645" t="3175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29013"/>
                            <a:gd name="adj2" fmla="val -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24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930</wp:posOffset>
                </wp:positionH>
                <wp:positionV relativeFrom="paragraph">
                  <wp:posOffset>3258185</wp:posOffset>
                </wp:positionV>
                <wp:extent cx="257175" cy="266700"/>
                <wp:effectExtent l="217805" t="46482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32717"/>
                            <a:gd name="adj2" fmla="val -2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56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3524885</wp:posOffset>
                </wp:positionV>
                <wp:extent cx="257175" cy="266700"/>
                <wp:effectExtent l="5715" t="25717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3087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277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835</wp:posOffset>
                </wp:positionH>
                <wp:positionV relativeFrom="paragraph">
                  <wp:posOffset>3524885</wp:posOffset>
                </wp:positionV>
                <wp:extent cx="257175" cy="266700"/>
                <wp:effectExtent l="5715" t="2457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277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378710</wp:posOffset>
                </wp:positionV>
                <wp:extent cx="257175" cy="266700"/>
                <wp:effectExtent l="5715" t="5080" r="5080" b="215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199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187.3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0080</wp:posOffset>
                </wp:positionH>
                <wp:positionV relativeFrom="paragraph">
                  <wp:posOffset>2282825</wp:posOffset>
                </wp:positionV>
                <wp:extent cx="257175" cy="266700"/>
                <wp:effectExtent l="27749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382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179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3444875</wp:posOffset>
                </wp:positionV>
                <wp:extent cx="257175" cy="266700"/>
                <wp:effectExtent l="38735" t="22733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58643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271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3258185</wp:posOffset>
                </wp:positionV>
                <wp:extent cx="257175" cy="266700"/>
                <wp:effectExtent l="5715" t="27876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21606"/>
                            <a:gd name="adj2" fmla="val -1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256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2378710</wp:posOffset>
                </wp:positionV>
                <wp:extent cx="457200" cy="276225"/>
                <wp:effectExtent l="5080" t="5715" r="314325" b="67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wedgeRoundRectCallout">
                          <a:avLst>
                            <a:gd name="adj1" fmla="val 118055"/>
                            <a:gd name="adj2" fmla="val 7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87.3pt;width:35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fairing from the left side. Remove left side original bolts from the fram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dural spacer ID3 and ID4. Insert these dural spacers between frame and dural bracket ID5. Tighten dural bracket using screws ID1 and ID2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fairing from the right side. Remove right side original bolts from the fram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dural spacer ID3 and ID4. Insert these dural spacers between frame and dural bracket ID5. Tighten dural bracket using screws ID1 and ID2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ghten both bolts and put fairing back of the bik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For both sides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dural adapter ID6 and dural holder for SLD ID7 on the bracket ID7 using one bolt ID8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the end fit slider using bolts ID9 and washers ID10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8-23T04:56:00Z</dcterms:modified>
  <cp:revision>28</cp:revision>
  <dc:subject/>
  <dc:title>A5</dc:title>
</cp:coreProperties>
</file>