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3/250 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21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3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bracke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42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21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3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bracket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2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3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bracke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2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2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3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bracke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43330</wp:posOffset>
            </wp:positionH>
            <wp:positionV relativeFrom="margin">
              <wp:posOffset>5751195</wp:posOffset>
            </wp:positionV>
            <wp:extent cx="3562985" cy="2672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66725</wp:posOffset>
            </wp:positionH>
            <wp:positionV relativeFrom="margin">
              <wp:posOffset>3105785</wp:posOffset>
            </wp:positionV>
            <wp:extent cx="3429000" cy="2571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39110</wp:posOffset>
            </wp:positionH>
            <wp:positionV relativeFrom="margin">
              <wp:posOffset>3105785</wp:posOffset>
            </wp:positionV>
            <wp:extent cx="3448050" cy="2581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3300</wp:posOffset>
                </wp:positionH>
                <wp:positionV relativeFrom="paragraph">
                  <wp:posOffset>1616075</wp:posOffset>
                </wp:positionV>
                <wp:extent cx="63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127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2237740</wp:posOffset>
                </wp:positionV>
                <wp:extent cx="63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pt;margin-top:176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0</wp:posOffset>
                </wp:positionH>
                <wp:positionV relativeFrom="paragraph">
                  <wp:posOffset>2092325</wp:posOffset>
                </wp:positionV>
                <wp:extent cx="635" cy="581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64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0</wp:posOffset>
                </wp:positionH>
                <wp:positionV relativeFrom="paragraph">
                  <wp:posOffset>1656715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30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2280</wp:posOffset>
            </wp:positionH>
            <wp:positionV relativeFrom="margin">
              <wp:posOffset>-90170</wp:posOffset>
            </wp:positionV>
            <wp:extent cx="5226685" cy="39198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780</wp:posOffset>
                </wp:positionH>
                <wp:positionV relativeFrom="paragraph">
                  <wp:posOffset>119380</wp:posOffset>
                </wp:positionV>
                <wp:extent cx="257175" cy="276225"/>
                <wp:effectExtent l="5715" t="5715" r="7620" b="238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8763"/>
                            <a:gd name="adj2" fmla="val 12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4pt;margin-top:9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930</wp:posOffset>
                </wp:positionH>
                <wp:positionV relativeFrom="paragraph">
                  <wp:posOffset>-170815</wp:posOffset>
                </wp:positionV>
                <wp:extent cx="257175" cy="290195"/>
                <wp:effectExtent l="5715" t="5080" r="5080" b="2165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0160"/>
                        </a:xfrm>
                        <a:prstGeom prst="wedgeRoundRectCallout">
                          <a:avLst>
                            <a:gd name="adj1" fmla="val 615"/>
                            <a:gd name="adj2" fmla="val 11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-13.45pt;width:20.2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-13970</wp:posOffset>
                </wp:positionV>
                <wp:extent cx="257175" cy="285750"/>
                <wp:effectExtent l="132080" t="5080" r="5080" b="95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-99384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-1.1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2580</wp:posOffset>
                </wp:positionH>
                <wp:positionV relativeFrom="paragraph">
                  <wp:posOffset>-185420</wp:posOffset>
                </wp:positionV>
                <wp:extent cx="219075" cy="457200"/>
                <wp:effectExtent l="12065" t="6985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0"/>
                        </a:xfrm>
                        <a:prstGeom prst="upArrow">
                          <a:avLst>
                            <a:gd name="adj1" fmla="val 50000"/>
                            <a:gd name="adj2" fmla="val 52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.4pt;margin-top:-14.6pt;width:17.2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45720</wp:posOffset>
                </wp:positionV>
                <wp:extent cx="257175" cy="285750"/>
                <wp:effectExtent l="5715" t="5080" r="57150" b="145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63578"/>
                            <a:gd name="adj2" fmla="val 9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3.6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8480</wp:posOffset>
                </wp:positionH>
                <wp:positionV relativeFrom="paragraph">
                  <wp:posOffset>81280</wp:posOffset>
                </wp:positionV>
                <wp:extent cx="257175" cy="304800"/>
                <wp:effectExtent l="274320" t="5080" r="5080" b="869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wedgeRoundRectCallout">
                          <a:avLst>
                            <a:gd name="adj1" fmla="val -154939"/>
                            <a:gd name="adj2" fmla="val 7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6.4pt;width:20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905</wp:posOffset>
                </wp:positionH>
                <wp:positionV relativeFrom="paragraph">
                  <wp:posOffset>98425</wp:posOffset>
                </wp:positionV>
                <wp:extent cx="257175" cy="266700"/>
                <wp:effectExtent l="5715" t="5080" r="77470" b="200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78393"/>
                            <a:gd name="adj2" fmla="val 1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5pt;margin-top:7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2355</wp:posOffset>
                </wp:positionH>
                <wp:positionV relativeFrom="paragraph">
                  <wp:posOffset>98425</wp:posOffset>
                </wp:positionV>
                <wp:extent cx="257175" cy="266700"/>
                <wp:effectExtent l="169545" t="5080" r="5080" b="2197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14199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65pt;margin-top:7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70</wp:posOffset>
                </wp:positionV>
                <wp:extent cx="257175" cy="266700"/>
                <wp:effectExtent l="5715" t="5080" r="219710" b="965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33949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0.1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30</wp:posOffset>
                </wp:positionH>
                <wp:positionV relativeFrom="paragraph">
                  <wp:posOffset>113665</wp:posOffset>
                </wp:positionV>
                <wp:extent cx="257175" cy="266700"/>
                <wp:effectExtent l="5715" t="5080" r="133985" b="1727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00615"/>
                            <a:gd name="adj2" fmla="val 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8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4780</wp:posOffset>
                </wp:positionH>
                <wp:positionV relativeFrom="paragraph">
                  <wp:posOffset>56515</wp:posOffset>
                </wp:positionV>
                <wp:extent cx="257175" cy="266700"/>
                <wp:effectExtent l="93345" t="5080" r="5080" b="153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84569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4.4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257175" cy="266700"/>
                <wp:effectExtent l="5715" t="5080" r="5080" b="2051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2837"/>
                            <a:gd name="adj2" fmla="val 1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0.6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9730</wp:posOffset>
                </wp:positionH>
                <wp:positionV relativeFrom="paragraph">
                  <wp:posOffset>113030</wp:posOffset>
                </wp:positionV>
                <wp:extent cx="257175" cy="266700"/>
                <wp:effectExtent l="66675" t="5080" r="5080" b="135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66050"/>
                            <a:gd name="adj2" fmla="val 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8.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</wp:posOffset>
                </wp:positionH>
                <wp:positionV relativeFrom="paragraph">
                  <wp:posOffset>71120</wp:posOffset>
                </wp:positionV>
                <wp:extent cx="257175" cy="276225"/>
                <wp:effectExtent l="5715" t="5715" r="144145" b="1136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4319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pt;margin-top:5.6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1790</wp:posOffset>
                </wp:positionH>
                <wp:positionV relativeFrom="paragraph">
                  <wp:posOffset>13970</wp:posOffset>
                </wp:positionV>
                <wp:extent cx="257175" cy="266700"/>
                <wp:effectExtent l="274320" t="5080" r="5080" b="774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54939"/>
                            <a:gd name="adj2" fmla="val 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1.1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97790</wp:posOffset>
                </wp:positionV>
                <wp:extent cx="257175" cy="276225"/>
                <wp:effectExtent l="5715" t="5715" r="57150" b="144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63578"/>
                            <a:gd name="adj2" fmla="val 9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7.7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5455</wp:posOffset>
                </wp:positionH>
                <wp:positionV relativeFrom="paragraph">
                  <wp:posOffset>65405</wp:posOffset>
                </wp:positionV>
                <wp:extent cx="257175" cy="266700"/>
                <wp:effectExtent l="5715" t="55880" r="1720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5430"/>
                            <a:gd name="adj2" fmla="val -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5.1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8380</wp:posOffset>
                </wp:positionH>
                <wp:positionV relativeFrom="paragraph">
                  <wp:posOffset>147320</wp:posOffset>
                </wp:positionV>
                <wp:extent cx="257175" cy="266700"/>
                <wp:effectExtent l="5715" t="35814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615"/>
                            <a:gd name="adj2" fmla="val -1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11.6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2355</wp:posOffset>
                </wp:positionH>
                <wp:positionV relativeFrom="paragraph">
                  <wp:posOffset>90170</wp:posOffset>
                </wp:positionV>
                <wp:extent cx="257175" cy="276225"/>
                <wp:effectExtent l="20066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17902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65pt;margin-top:7.1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left side fairing of the bike. Remove left side original bolts of the frame as shown arraws on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dural. spacer ID.3 into the frame (front) and sligtly tighten bolt ID.1. Between the dural. bracket ID.5 and engine bracket insert spacer ID.4. Use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ighten both bolts and put fairing back of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right side fairing of the bike. Remove right side original bolts of the frame as shown arraws on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dural. spacer ID.3 into the frame (front) and sligtly tighten bolt ID.1. Between the dural. bracket ID.5 and engine bracket insert spacer ID.4. Use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ighten both bolts and put fairing back of the bik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Left side:</w:t>
      </w:r>
      <w:r>
        <w:rPr>
          <w:rFonts w:cs="Verdana" w:ascii="Verdana" w:hAnsi="Verdana"/>
          <w:sz w:val="20"/>
          <w:szCs w:val="20"/>
        </w:rPr>
        <w:t xml:space="preserve"> For mounting dural. adapter ID.6 use bolt ID.7. Put slider on the adapter and tighten it by bolts ID.8. Insert aluminum cover and tighten it by bolts ID.9. </w:t>
      </w:r>
      <w:r>
        <w:rPr>
          <w:rFonts w:cs="Verdana" w:ascii="Verdana" w:hAnsi="Verdana"/>
          <w:b/>
          <w:sz w:val="20"/>
          <w:szCs w:val="20"/>
        </w:rPr>
        <w:t>Right side:</w:t>
      </w:r>
      <w:r>
        <w:rPr>
          <w:rFonts w:cs="Verdana" w:ascii="Verdana" w:hAnsi="Verdana"/>
          <w:sz w:val="20"/>
          <w:szCs w:val="20"/>
        </w:rPr>
        <w:t xml:space="preserve"> For mounting dural. adapter ID.6 use bolt ID.7. Put slider on the adapter and tighten it by bolts ID.8. Insert aluminum cover and tighten it by bolts ID.9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12-08T09:53:00Z</dcterms:modified>
  <cp:revision>16</cp:revision>
  <dc:subject/>
  <dc:title>A5</dc:title>
</cp:coreProperties>
</file>