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3/250 ´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kit pro levou stranu:</w:t>
      </w:r>
      <w:r>
        <w:rPr>
          <w:rFonts w:cs="Calibri" w:ascii="Verdana" w:hAnsi="Verdana"/>
          <w:b/>
          <w:sz w:val="20"/>
          <w:szCs w:val="20"/>
        </w:rPr>
        <w:t xml:space="preserve">     </w:t>
        <w:tab/>
        <w:tab/>
        <w:t xml:space="preserve">            </w:t>
      </w:r>
      <w:r>
        <w:rPr>
          <w:rFonts w:cs="Calibri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21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3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4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é pouzdr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21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3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4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é pouzdro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21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3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4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é pouzdro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7.8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21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3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4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é pouzdro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66725</wp:posOffset>
            </wp:positionH>
            <wp:positionV relativeFrom="margin">
              <wp:posOffset>3105785</wp:posOffset>
            </wp:positionV>
            <wp:extent cx="3429000" cy="257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39110</wp:posOffset>
            </wp:positionH>
            <wp:positionV relativeFrom="margin">
              <wp:posOffset>3105785</wp:posOffset>
            </wp:positionV>
            <wp:extent cx="3448050" cy="2581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52855</wp:posOffset>
            </wp:positionH>
            <wp:positionV relativeFrom="margin">
              <wp:posOffset>5751195</wp:posOffset>
            </wp:positionV>
            <wp:extent cx="3305175" cy="24790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3300</wp:posOffset>
                </wp:positionH>
                <wp:positionV relativeFrom="paragraph">
                  <wp:posOffset>1616075</wp:posOffset>
                </wp:positionV>
                <wp:extent cx="1270" cy="581660"/>
                <wp:effectExtent l="56515" t="0" r="571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9pt;margin-top:127.25pt;width:0.1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0</wp:posOffset>
                </wp:positionH>
                <wp:positionV relativeFrom="paragraph">
                  <wp:posOffset>2237740</wp:posOffset>
                </wp:positionV>
                <wp:extent cx="1270" cy="581660"/>
                <wp:effectExtent l="56515" t="0" r="571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pt;margin-top:176.2pt;width:0.05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0</wp:posOffset>
                </wp:positionH>
                <wp:positionV relativeFrom="paragraph">
                  <wp:posOffset>2092325</wp:posOffset>
                </wp:positionV>
                <wp:extent cx="1270" cy="581660"/>
                <wp:effectExtent l="56515" t="0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164.75pt;width:0.1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0</wp:posOffset>
                </wp:positionH>
                <wp:positionV relativeFrom="paragraph">
                  <wp:posOffset>1656715</wp:posOffset>
                </wp:positionV>
                <wp:extent cx="1270" cy="581660"/>
                <wp:effectExtent l="56515" t="0" r="571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130.45pt;width:0.1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2375</wp:posOffset>
                </wp:positionH>
                <wp:positionV relativeFrom="paragraph">
                  <wp:posOffset>4073525</wp:posOffset>
                </wp:positionV>
                <wp:extent cx="257175" cy="266700"/>
                <wp:effectExtent l="589280" t="2851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277162"/>
                            <a:gd name="adj2" fmla="val -1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6.25pt;margin-top:320.7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2280</wp:posOffset>
            </wp:positionH>
            <wp:positionV relativeFrom="margin">
              <wp:posOffset>-19050</wp:posOffset>
            </wp:positionV>
            <wp:extent cx="5125085" cy="38436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6780</wp:posOffset>
                </wp:positionH>
                <wp:positionV relativeFrom="paragraph">
                  <wp:posOffset>119380</wp:posOffset>
                </wp:positionV>
                <wp:extent cx="257175" cy="276225"/>
                <wp:effectExtent l="5715" t="5715" r="7620" b="2387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48763"/>
                            <a:gd name="adj2" fmla="val 12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pt;margin-top:9.4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-90170</wp:posOffset>
                </wp:positionV>
                <wp:extent cx="257175" cy="290195"/>
                <wp:effectExtent l="5715" t="5715" r="5080" b="2159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0160"/>
                        </a:xfrm>
                        <a:prstGeom prst="wedgeRoundRectCallout">
                          <a:avLst>
                            <a:gd name="adj1" fmla="val 615"/>
                            <a:gd name="adj2" fmla="val 11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-7.1pt;width:20.2pt;height:2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52705</wp:posOffset>
                </wp:positionV>
                <wp:extent cx="257175" cy="285750"/>
                <wp:effectExtent l="46355" t="5080" r="5080" b="190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-66050"/>
                            <a:gd name="adj2" fmla="val 11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4.15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2580</wp:posOffset>
                </wp:positionH>
                <wp:positionV relativeFrom="paragraph">
                  <wp:posOffset>-185420</wp:posOffset>
                </wp:positionV>
                <wp:extent cx="219075" cy="457200"/>
                <wp:effectExtent l="12065" t="6985" r="114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0"/>
                        </a:xfrm>
                        <a:prstGeom prst="upArrow">
                          <a:avLst>
                            <a:gd name="adj1" fmla="val 50000"/>
                            <a:gd name="adj2" fmla="val 52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.4pt;margin-top:-14.6pt;width:17.2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055</wp:posOffset>
                </wp:positionH>
                <wp:positionV relativeFrom="paragraph">
                  <wp:posOffset>20320</wp:posOffset>
                </wp:positionV>
                <wp:extent cx="257175" cy="285750"/>
                <wp:effectExtent l="5715" t="5080" r="57150" b="145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63578"/>
                            <a:gd name="adj2" fmla="val 9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1.6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134620</wp:posOffset>
                </wp:positionV>
                <wp:extent cx="257175" cy="304800"/>
                <wp:effectExtent l="274320" t="5080" r="5080" b="869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wedgeRoundRectCallout">
                          <a:avLst>
                            <a:gd name="adj1" fmla="val -154939"/>
                            <a:gd name="adj2" fmla="val 7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10.6pt;width:20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3830</wp:posOffset>
                </wp:positionH>
                <wp:positionV relativeFrom="paragraph">
                  <wp:posOffset>44450</wp:posOffset>
                </wp:positionV>
                <wp:extent cx="257175" cy="266700"/>
                <wp:effectExtent l="5715" t="5080" r="219710" b="965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33949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3.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2540</wp:posOffset>
                </wp:positionV>
                <wp:extent cx="257175" cy="266700"/>
                <wp:effectExtent l="5715" t="5080" r="5080" b="3225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615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0.2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9980</wp:posOffset>
                </wp:positionH>
                <wp:positionV relativeFrom="paragraph">
                  <wp:posOffset>635</wp:posOffset>
                </wp:positionV>
                <wp:extent cx="257175" cy="266700"/>
                <wp:effectExtent l="5715" t="5080" r="5080" b="2381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1726"/>
                            <a:gd name="adj2" fmla="val 1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0.0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4280</wp:posOffset>
                </wp:positionH>
                <wp:positionV relativeFrom="paragraph">
                  <wp:posOffset>46355</wp:posOffset>
                </wp:positionV>
                <wp:extent cx="257175" cy="276225"/>
                <wp:effectExtent l="5715" t="5715" r="57150" b="144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63578"/>
                            <a:gd name="adj2" fmla="val 9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pt;margin-top:3.6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0905</wp:posOffset>
                </wp:positionH>
                <wp:positionV relativeFrom="paragraph">
                  <wp:posOffset>46355</wp:posOffset>
                </wp:positionV>
                <wp:extent cx="257175" cy="276225"/>
                <wp:effectExtent l="5715" t="5715" r="5080" b="270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37652"/>
                            <a:gd name="adj2" fmla="val 13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5pt;margin-top:3.6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</wp:posOffset>
                </wp:positionH>
                <wp:positionV relativeFrom="paragraph">
                  <wp:posOffset>53975</wp:posOffset>
                </wp:positionV>
                <wp:extent cx="257175" cy="266700"/>
                <wp:effectExtent l="5715" t="5080" r="219710" b="965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33949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4.2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1580</wp:posOffset>
                </wp:positionH>
                <wp:positionV relativeFrom="paragraph">
                  <wp:posOffset>120650</wp:posOffset>
                </wp:positionV>
                <wp:extent cx="257175" cy="266700"/>
                <wp:effectExtent l="5715" t="5080" r="5080" b="2051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22837"/>
                            <a:gd name="adj2" fmla="val 1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9.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9580</wp:posOffset>
                </wp:positionH>
                <wp:positionV relativeFrom="paragraph">
                  <wp:posOffset>53975</wp:posOffset>
                </wp:positionV>
                <wp:extent cx="257175" cy="266700"/>
                <wp:effectExtent l="21209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21606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4pt;margin-top:4.2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5455</wp:posOffset>
                </wp:positionH>
                <wp:positionV relativeFrom="paragraph">
                  <wp:posOffset>12065</wp:posOffset>
                </wp:positionV>
                <wp:extent cx="257175" cy="266700"/>
                <wp:effectExtent l="66675" t="5080" r="5080" b="135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66050"/>
                            <a:gd name="adj2" fmla="val 9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5pt;margin-top:0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2580</wp:posOffset>
                </wp:positionH>
                <wp:positionV relativeFrom="paragraph">
                  <wp:posOffset>147320</wp:posOffset>
                </wp:positionV>
                <wp:extent cx="257175" cy="266700"/>
                <wp:effectExtent l="5715" t="55880" r="1720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15430"/>
                            <a:gd name="adj2" fmla="val -6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11.6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6430</wp:posOffset>
                </wp:positionH>
                <wp:positionV relativeFrom="paragraph">
                  <wp:posOffset>48260</wp:posOffset>
                </wp:positionV>
                <wp:extent cx="257175" cy="266700"/>
                <wp:effectExtent l="5715" t="170180" r="1619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11726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pt;margin-top:3.8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kapotáž z levé strany motocyklu. Poté vyšroubujte šrouby z rámu dle přiložené fotografi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přední části rámu umístěte váleček ID.3 Mezi rám motocyklu a dural. držák ID.5 umístěte váleček ID.4. Pro dotažení přední části použijte šroub ID.1 pro zadní uchycení šroub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táhněte oba šrouby a namontutje kapotu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kapotáž z levé strany motocyklu. Poté vyšroubujte šrouby z rámu dle přiložené fotografi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přední části rámu umístěte váleček ID.3 Mezi rám motocyklu a dural. držák ID.5 umístěte váleček ID.4. Pro dotažení přední části použijte šroub ID.1 pro zadní uchycení šroub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táhněte oba šrouby a namontutje kapotu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Levá strana:</w:t>
      </w:r>
      <w:r>
        <w:rPr>
          <w:rFonts w:cs="Verdana" w:ascii="Verdana" w:hAnsi="Verdana"/>
          <w:sz w:val="20"/>
          <w:szCs w:val="20"/>
        </w:rPr>
        <w:t xml:space="preserve"> Ocel. pouzdro ID.8 se šroubem ID.7 vsuňte do protektoru. Pod protektor umístěte váleček ID.6. Tuto sestavu namontujte do dural. držá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ravá strana:</w:t>
      </w:r>
      <w:r>
        <w:rPr>
          <w:rFonts w:cs="Verdana" w:ascii="Verdana" w:hAnsi="Verdana"/>
          <w:sz w:val="20"/>
          <w:szCs w:val="20"/>
        </w:rPr>
        <w:t xml:space="preserve"> Ocel. pouzdro ID.8 se šroubem ID.7 vsuňte do protektoru. Pod protektor umístěte váleček ID.6. Tuto sestavu namontujte do dural. držák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lepidlo na závity- střední pevnos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30:00Z</dcterms:modified>
  <cp:revision>22</cp:revision>
  <dc:subject/>
  <dc:title>A5</dc:title>
</cp:coreProperties>
</file>