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- L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</w:t>
      </w:r>
      <w:r>
        <w:rPr>
          <w:rFonts w:cs="Calibri" w:ascii="Verdana" w:hAnsi="Verdana"/>
          <w:b/>
          <w:u w:val="single"/>
        </w:rPr>
        <w:t>Montážní kit- P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dle fot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adaptéru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nasuňte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eček ID.3 vlož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1 namontujte slider. Do protektoru vložte krytku, k montáži použijte šrouby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dle fot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Pra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ID.4 vsuňte do adaptéru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eček ID.3 vlož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1 namontujte slider. Do protektoru vložte krytku, k montáži použijte šrouby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86180</wp:posOffset>
            </wp:positionH>
            <wp:positionV relativeFrom="margin">
              <wp:posOffset>5662295</wp:posOffset>
            </wp:positionV>
            <wp:extent cx="3257550" cy="2442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šrouby použijte lepidlo na závity,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4161790" cy="3123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3396615</wp:posOffset>
                </wp:positionV>
                <wp:extent cx="247650" cy="266700"/>
                <wp:effectExtent l="85725" t="3384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-1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4pt;margin-top:267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34415</wp:posOffset>
                </wp:positionV>
                <wp:extent cx="247650" cy="266700"/>
                <wp:effectExtent l="5080" t="5080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2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81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186815</wp:posOffset>
                </wp:positionV>
                <wp:extent cx="247650" cy="266700"/>
                <wp:effectExtent l="85090" t="5080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7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93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569595</wp:posOffset>
                </wp:positionV>
                <wp:extent cx="247650" cy="26670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4.8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767715</wp:posOffset>
                </wp:positionV>
                <wp:extent cx="247650" cy="266700"/>
                <wp:effectExtent l="56515" t="5080" r="571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1027"/>
                            <a:gd name="adj2" fmla="val 1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60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3396615</wp:posOffset>
                </wp:positionV>
                <wp:extent cx="247650" cy="266700"/>
                <wp:effectExtent l="5080" t="471170" r="965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86666"/>
                            <a:gd name="adj2" fmla="val -2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267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1453515</wp:posOffset>
                </wp:positionV>
                <wp:extent cx="247650" cy="266700"/>
                <wp:effectExtent l="5080" t="5080" r="619125" b="203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298203"/>
                            <a:gd name="adj2" fmla="val 1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4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453515</wp:posOffset>
                </wp:positionV>
                <wp:extent cx="247650" cy="266700"/>
                <wp:effectExtent l="170815" t="5080" r="5715" b="449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117180"/>
                            <a:gd name="adj2" fmla="val 2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4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41120</wp:posOffset>
                </wp:positionV>
                <wp:extent cx="247650" cy="266700"/>
                <wp:effectExtent l="5080" t="5080" r="5715" b="286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2050"/>
                            <a:gd name="adj2" fmla="val 15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05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1186815</wp:posOffset>
                </wp:positionV>
                <wp:extent cx="247650" cy="266700"/>
                <wp:effectExtent l="75565" t="5080" r="5715" b="173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8717"/>
                            <a:gd name="adj2" fmla="val 1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93.4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2444115</wp:posOffset>
                </wp:positionV>
                <wp:extent cx="62865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5pt;margin-top:192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19655</wp:posOffset>
                </wp:positionH>
                <wp:positionV relativeFrom="paragraph">
                  <wp:posOffset>2444115</wp:posOffset>
                </wp:positionV>
                <wp:extent cx="552450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92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4580</wp:posOffset>
                </wp:positionH>
                <wp:positionV relativeFrom="paragraph">
                  <wp:posOffset>2263140</wp:posOffset>
                </wp:positionV>
                <wp:extent cx="495300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78.2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72205</wp:posOffset>
                </wp:positionH>
                <wp:positionV relativeFrom="paragraph">
                  <wp:posOffset>2263140</wp:posOffset>
                </wp:positionV>
                <wp:extent cx="514350" cy="590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78.2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0115" cy="35477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etr Kuhn</dc:creator>
  <dc:description/>
  <cp:keywords/>
  <dc:language>en-US</dc:language>
  <cp:lastModifiedBy>Uživatel systému Windows</cp:lastModifiedBy>
  <cp:lastPrinted>2015-05-15T08:17:00Z</cp:lastPrinted>
  <dcterms:modified xsi:type="dcterms:W3CDTF">2020-11-25T12:38:00Z</dcterms:modified>
  <cp:revision>28</cp:revision>
  <dc:subject/>
  <dc:title>A5</dc:title>
</cp:coreProperties>
</file>