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Tracer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ff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hand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insert trough the dural.adapter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dural spacer ID.3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 ID.3 into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bolt with kit of adapters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1 and mounting slider. Into the protector insert alu. cap and tighten it by bolts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ff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hand si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olt ID.4 insert trough the dural.adapter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 ID.3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bolt with kit of adapters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1 and mounting slider. Into the protector insert alu. cap and tighten it by bolts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86180</wp:posOffset>
            </wp:positionH>
            <wp:positionV relativeFrom="margin">
              <wp:posOffset>5455285</wp:posOffset>
            </wp:positionV>
            <wp:extent cx="3533775" cy="2649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se medium glue of all threads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4161790" cy="3123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3436620</wp:posOffset>
                </wp:positionV>
                <wp:extent cx="247650" cy="266700"/>
                <wp:effectExtent l="85725" t="3384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82564"/>
                            <a:gd name="adj2" fmla="val -17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4pt;margin-top:270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074420</wp:posOffset>
                </wp:positionV>
                <wp:extent cx="247650" cy="266700"/>
                <wp:effectExtent l="5080" t="5080" r="571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24870"/>
                            <a:gd name="adj2" fmla="val 12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84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226820</wp:posOffset>
                </wp:positionV>
                <wp:extent cx="247650" cy="266700"/>
                <wp:effectExtent l="85090" t="5080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82564"/>
                            <a:gd name="adj2" fmla="val 7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96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609600</wp:posOffset>
                </wp:positionV>
                <wp:extent cx="247650" cy="266700"/>
                <wp:effectExtent l="5080" t="5080" r="5715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24870"/>
                            <a:gd name="adj2" fmla="val 15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48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807720</wp:posOffset>
                </wp:positionV>
                <wp:extent cx="247650" cy="266700"/>
                <wp:effectExtent l="56515" t="5080" r="5715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71027"/>
                            <a:gd name="adj2" fmla="val 11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63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9880</wp:posOffset>
                </wp:positionH>
                <wp:positionV relativeFrom="paragraph">
                  <wp:posOffset>3436620</wp:posOffset>
                </wp:positionV>
                <wp:extent cx="247650" cy="266700"/>
                <wp:effectExtent l="5080" t="471170" r="965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86666"/>
                            <a:gd name="adj2" fmla="val -2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270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1493520</wp:posOffset>
                </wp:positionV>
                <wp:extent cx="247650" cy="266700"/>
                <wp:effectExtent l="170815" t="5080" r="5715" b="449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117180"/>
                            <a:gd name="adj2" fmla="val 21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17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381125</wp:posOffset>
                </wp:positionV>
                <wp:extent cx="247650" cy="266700"/>
                <wp:effectExtent l="5080" t="5080" r="5715" b="286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2050"/>
                            <a:gd name="adj2" fmla="val 15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08.7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1226820</wp:posOffset>
                </wp:positionV>
                <wp:extent cx="247650" cy="266700"/>
                <wp:effectExtent l="75565" t="5080" r="5715" b="173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78717"/>
                            <a:gd name="adj2" fmla="val 1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96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1493520</wp:posOffset>
                </wp:positionV>
                <wp:extent cx="247650" cy="266700"/>
                <wp:effectExtent l="5080" t="5080" r="704215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332819"/>
                            <a:gd name="adj2" fmla="val 12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17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0115" cy="3547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Petr Kuhn</dc:creator>
  <dc:description/>
  <cp:keywords/>
  <dc:language>en-US</dc:language>
  <cp:lastModifiedBy>Uživatel systému Windows</cp:lastModifiedBy>
  <cp:lastPrinted>2015-05-15T08:17:00Z</cp:lastPrinted>
  <dcterms:modified xsi:type="dcterms:W3CDTF">2020-11-25T12:39:00Z</dcterms:modified>
  <cp:revision>26</cp:revision>
  <dc:subject/>
  <dc:title>A5</dc:title>
</cp:coreProperties>
</file>