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9 Tracer ´14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743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spacer d=25mm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5x1,2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57.1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743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spacer d=25mm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5x1,2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spacer d=13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2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1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spacer d=13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2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 from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steel box ID.2 into the protektor ID.1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ut bolt ID.4 into the protector, unrer the protector put dural.spacer ID.5 and into the frame insert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mount into the fram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right side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Take out original bolt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box ID.2 into the protektor ID.1.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bolt ID4 into the protector and put on it al.cylinder ID.3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This set mount into the fram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Use the glue of all threads. Medium strong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33070</wp:posOffset>
            </wp:positionH>
            <wp:positionV relativeFrom="margin">
              <wp:posOffset>4944110</wp:posOffset>
            </wp:positionV>
            <wp:extent cx="3570605" cy="2652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934335</wp:posOffset>
            </wp:positionH>
            <wp:positionV relativeFrom="margin">
              <wp:posOffset>4944110</wp:posOffset>
            </wp:positionV>
            <wp:extent cx="3543300" cy="26574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31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6-04-06T06:50:00Z</dcterms:modified>
  <cp:revision>14</cp:revision>
  <dc:subject/>
  <dc:title>A5</dc:title>
</cp:coreProperties>
</file>