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 12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 se závit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ézovaný nosič prote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pojovací nerez. tyč M10x3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 se závit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ézovaný nosič protek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pojovací nerez. tyč M10x3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 se závit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rézovaný nosič prote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tý šroub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8.8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 se závit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ézovaný nosič protek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tý šroub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plastový kryt řetězu. Dle přiložené fotografie upravte plast tak, aby vznikl prostor pro duralový váleček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0"/>
          <w:szCs w:val="20"/>
        </w:rPr>
        <w:t>Demontujte šroub M10, který prochází skrz motor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volte spodní šroub na rámu, který prochází kyvnou vidlicí, není nutné demontovat z rámu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strčte skrz motor nerezovou tyč ID.9. Z levé strany nasuňte váleček ID.4, z pravé strany váleček ID.4. Namontujte zpět kryt řetězu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dural. nosič protektorů ID.6 pro levou a pravou stranu namontujte protektory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20"/>
          <w:szCs w:val="20"/>
        </w:rPr>
        <w:t>Pod protektory umístěte dural. redukce ID.3 pro objě strany. Ze zadní strany prostrčte šroub ID.2. Protektory přitáhněte pomocí speciální vložky se závitem ID.1 pro obě strany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 levé strany rámu nasaďte na spodní šroub dural. držák protektorů. Z pravé strany přitáhněte tento šroub pomocí dutého šroubu ID.9, nasaďte nosič pro protektory. Lehce dotáhněte maticí ID.10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nerezovou tyč ID.9, která prochází skrz oba duralové držáky protektorů nasaďte dural. válečky ID.5 z každé strany. Poté podložky M10 ID.7 a vše dotáhněte maticemi ID.8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táhněte všechny šrouby a spoje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  <w:t>Doporučujeme použít lepidlo na závity. Střední pevno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62405</wp:posOffset>
            </wp:positionH>
            <wp:positionV relativeFrom="margin">
              <wp:posOffset>5986780</wp:posOffset>
            </wp:positionV>
            <wp:extent cx="2927985" cy="219583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8610</wp:posOffset>
            </wp:positionH>
            <wp:positionV relativeFrom="margin">
              <wp:posOffset>3705860</wp:posOffset>
            </wp:positionV>
            <wp:extent cx="2933700" cy="220027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52425</wp:posOffset>
            </wp:positionH>
            <wp:positionV relativeFrom="margin">
              <wp:posOffset>3681730</wp:posOffset>
            </wp:positionV>
            <wp:extent cx="2966085" cy="222440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48330</wp:posOffset>
            </wp:positionH>
            <wp:positionV relativeFrom="margin">
              <wp:posOffset>-166370</wp:posOffset>
            </wp:positionV>
            <wp:extent cx="2633980" cy="1988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0500</wp:posOffset>
            </wp:positionH>
            <wp:positionV relativeFrom="margin">
              <wp:posOffset>1764665</wp:posOffset>
            </wp:positionV>
            <wp:extent cx="2491105" cy="17900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48330</wp:posOffset>
            </wp:positionH>
            <wp:positionV relativeFrom="margin">
              <wp:posOffset>1821815</wp:posOffset>
            </wp:positionV>
            <wp:extent cx="2633980" cy="18599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90500</wp:posOffset>
            </wp:positionH>
            <wp:positionV relativeFrom="margin">
              <wp:posOffset>-102870</wp:posOffset>
            </wp:positionV>
            <wp:extent cx="2491105" cy="186753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0</wp:posOffset>
                </wp:positionH>
                <wp:positionV relativeFrom="paragraph">
                  <wp:posOffset>-166370</wp:posOffset>
                </wp:positionV>
                <wp:extent cx="1533525" cy="400050"/>
                <wp:effectExtent l="5080" t="5080" r="5715" b="504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9960"/>
                        </a:xfrm>
                        <a:prstGeom prst="wedgeEllipseCallout">
                          <a:avLst>
                            <a:gd name="adj1" fmla="val -38777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Zde uprav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4.5pt;margin-top:-13.1pt;width:120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Zde upravte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7330</wp:posOffset>
                </wp:positionH>
                <wp:positionV relativeFrom="paragraph">
                  <wp:posOffset>3786505</wp:posOffset>
                </wp:positionV>
                <wp:extent cx="342900" cy="304800"/>
                <wp:effectExtent l="5080" t="5080" r="222885" b="444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113518"/>
                            <a:gd name="adj2" fmla="val 19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7.9pt;margin-top:298.1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8305</wp:posOffset>
                </wp:positionH>
                <wp:positionV relativeFrom="paragraph">
                  <wp:posOffset>4224655</wp:posOffset>
                </wp:positionV>
                <wp:extent cx="342900" cy="304800"/>
                <wp:effectExtent l="5080" t="5080" r="118110" b="244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82962"/>
                            <a:gd name="adj2" fmla="val 12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2.15pt;margin-top:332.6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0</wp:posOffset>
                </wp:positionH>
                <wp:positionV relativeFrom="paragraph">
                  <wp:posOffset>5396230</wp:posOffset>
                </wp:positionV>
                <wp:extent cx="342900" cy="304800"/>
                <wp:effectExtent l="5080" t="3619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35740"/>
                            <a:gd name="adj2" fmla="val -16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pt;margin-top:424.9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62125</wp:posOffset>
                </wp:positionH>
                <wp:positionV relativeFrom="paragraph">
                  <wp:posOffset>5396230</wp:posOffset>
                </wp:positionV>
                <wp:extent cx="342900" cy="304800"/>
                <wp:effectExtent l="5080" t="4375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22592"/>
                            <a:gd name="adj2" fmla="val -19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75pt;margin-top:424.9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0</wp:posOffset>
                </wp:positionH>
                <wp:positionV relativeFrom="paragraph">
                  <wp:posOffset>4224655</wp:posOffset>
                </wp:positionV>
                <wp:extent cx="342900" cy="304800"/>
                <wp:effectExtent l="72390" t="5080" r="5715" b="300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69814"/>
                            <a:gd name="adj2" fmla="val 14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pt;margin-top:332.6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3025</wp:posOffset>
                </wp:positionH>
                <wp:positionV relativeFrom="paragraph">
                  <wp:posOffset>5396230</wp:posOffset>
                </wp:positionV>
                <wp:extent cx="342900" cy="304800"/>
                <wp:effectExtent l="281940" t="6781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130925"/>
                            <a:gd name="adj2" fmla="val -27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5.75pt;margin-top:424.9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6215380</wp:posOffset>
                </wp:positionV>
                <wp:extent cx="342900" cy="304800"/>
                <wp:effectExtent l="5080" t="5080" r="5715" b="480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14259"/>
                            <a:gd name="adj2" fmla="val 20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489.4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4325</wp:posOffset>
                </wp:positionH>
                <wp:positionV relativeFrom="paragraph">
                  <wp:posOffset>6215380</wp:posOffset>
                </wp:positionV>
                <wp:extent cx="342900" cy="304800"/>
                <wp:effectExtent l="53975" t="5080" r="5715" b="339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64259"/>
                            <a:gd name="adj2" fmla="val 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489.4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6158230</wp:posOffset>
                </wp:positionV>
                <wp:extent cx="342900" cy="304800"/>
                <wp:effectExtent l="5080" t="5080" r="10160" b="322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49629"/>
                            <a:gd name="adj2" fmla="val 14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484.9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6158230</wp:posOffset>
                </wp:positionV>
                <wp:extent cx="314325" cy="304800"/>
                <wp:effectExtent l="5715" t="5080" r="5080" b="4902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wedgeRoundRectCallout">
                          <a:avLst>
                            <a:gd name="adj1" fmla="val 31412"/>
                            <a:gd name="adj2" fmla="val 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75pt;margin-top:484.9pt;width:2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4960</wp:posOffset>
                </wp:positionH>
                <wp:positionV relativeFrom="paragraph">
                  <wp:posOffset>286385</wp:posOffset>
                </wp:positionV>
                <wp:extent cx="342900" cy="304800"/>
                <wp:effectExtent l="15875" t="5080" r="5715" b="3765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53148"/>
                            <a:gd name="adj2" fmla="val 1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pt;margin-top:22.5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1605</wp:posOffset>
                </wp:positionH>
                <wp:positionV relativeFrom="paragraph">
                  <wp:posOffset>286385</wp:posOffset>
                </wp:positionV>
                <wp:extent cx="342900" cy="304800"/>
                <wp:effectExtent l="110490" t="5080" r="5715" b="281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80925"/>
                            <a:gd name="adj2" fmla="val 14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22.5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4505</wp:posOffset>
                </wp:positionH>
                <wp:positionV relativeFrom="paragraph">
                  <wp:posOffset>615315</wp:posOffset>
                </wp:positionV>
                <wp:extent cx="342900" cy="304800"/>
                <wp:effectExtent l="110490" t="5080" r="5715" b="281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80925"/>
                            <a:gd name="adj2" fmla="val 14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5pt;margin-top:48.4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565</wp:posOffset>
                </wp:positionH>
                <wp:positionV relativeFrom="paragraph">
                  <wp:posOffset>1438275</wp:posOffset>
                </wp:positionV>
                <wp:extent cx="342900" cy="304800"/>
                <wp:effectExtent l="405130" t="40322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167037"/>
                            <a:gd name="adj2" fmla="val -18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13.25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1485900</wp:posOffset>
                </wp:positionV>
                <wp:extent cx="342900" cy="304800"/>
                <wp:effectExtent l="291465" t="46926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133703"/>
                            <a:gd name="adj2" fmla="val -20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2pt;margin-top:117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485900</wp:posOffset>
                </wp:positionV>
                <wp:extent cx="342900" cy="304800"/>
                <wp:effectExtent l="82550" t="5530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72592"/>
                            <a:gd name="adj2" fmla="val -2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117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743075</wp:posOffset>
                </wp:positionV>
                <wp:extent cx="434340" cy="304800"/>
                <wp:effectExtent l="47879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04920"/>
                        </a:xfrm>
                        <a:prstGeom prst="wedgeRoundRectCallout">
                          <a:avLst>
                            <a:gd name="adj1" fmla="val -159939"/>
                            <a:gd name="adj2" fmla="val 25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7.25pt;width:34.1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72390</wp:posOffset>
                </wp:positionV>
                <wp:extent cx="342900" cy="304800"/>
                <wp:effectExtent l="5080" t="5080" r="2787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121851"/>
                            <a:gd name="adj2" fmla="val 2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5.7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72390</wp:posOffset>
                </wp:positionV>
                <wp:extent cx="342900" cy="304800"/>
                <wp:effectExtent l="5080" t="32766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oundRectCallout">
                          <a:avLst>
                            <a:gd name="adj1" fmla="val -370"/>
                            <a:gd name="adj2" fmla="val -14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5.7pt;width:2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2:00Z</dcterms:modified>
  <cp:revision>17</cp:revision>
  <dc:subject/>
  <dc:title>A5</dc:title>
</cp:coreProperties>
</file>