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R6 2003-200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215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215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 váleček pr.16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pr. 23,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podložka pod protekto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69.3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 váleček pr.16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pr. 23,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podložka pod protekto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ový adapté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 váleček pr.16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ly.váleček pr. 23,5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roub M10X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podložka pod protek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cel.vlož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l.váleček d=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Šroub M10x5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 pá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Montáž levé strany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Sundejte kapotu z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yšroubujte šroub M10 z rámu motocyklu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Na rám můžete nalepit 3M pásku, v místě dotyku s r umem ID.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ly. váleček ID.2 namontujte na závit, který je přivařený k adaptéru  ID.1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o protektoru vložte ocel.vložku ID.6, skrz protektor prostrčte šroub ID.4 a pod protektor vložte váleček ID.5. Tuto sestavu namontujte do ocelového adaptéru. Ze zadní strany přitáhněte poly. matici ID.3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uto sadu namontujte na rám motocyklu pomocí šroubu ID.8, do rámu vložte váleček ID.7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Kapotu namontujte na motocykl.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Montáž pravé strany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Sundejte kapotu z motocykl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Vyšroubujte šroub M10 z rámu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Na rám můžete nalepit 3M pásku, v místě dotyku s r umem ID.9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Poly. váleček ID.2 namontujte na závit, který je přivařený k adaptéru  ID.1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Do protektoru vložte ocel.vložku ID.6, skrz protektor prostrčte šroub ID.4 a pod protektor vložte váleček ID.5. Tuto sestavu namontujte do ocelového adaptéru. Ze zadní strany přitáhněte poly. matici ID.3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uto sadu namontujte na rám motocyklu pomocí šroubu ID.8, do rámu vložte váleček ID.7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Kapotu namontujte na motocykl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lang w:eastAsia="cs-CZ"/>
        </w:rPr>
        <w:t>Polyamidová matice, která slouží jako matice pro šroub, který drží protektor, by měla být opřená o rám tak, aby při pádu nedošlo k protočení.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Použijte lepidlo na závity, střední pevnosti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8627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476750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29:00Z</dcterms:modified>
  <cp:revision>38</cp:revision>
  <dc:subject/>
  <dc:title>A5</dc:title>
</cp:coreProperties>
</file>