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3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cylind. diameter =16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cylind.diameter=  23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 redu.cylind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. L=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69.3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cylind. diameter =16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cylind.diameter=  23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 redu.cylind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. L=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adap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.cylind. diameter =1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.cylind.diameter=  23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 redu.cylin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b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cylind. L=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0x5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Ta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left side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fairing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0 from fram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Wher is adapter touching with frame, stick 3M stickers ID.9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D.2 screwing on  thread on the steel adapter ID.1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steel box ID.6 into the protector, insert bolt ID.4 and under the protector put ID.5. This kit mount into the adapter, from back side screwing polyamid cylinder ID.3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his fitting kit mount on the frame by bolt  ID.8, into the frame insert dural.cylinder ID.7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ut fairnig back on the bike.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righ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fairing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0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Wher is adapter touching with frame, stick 3M stickers ID.9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D.2 screwing on  thread on the steel adapter ID.1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steel box ID.6 into the protector, insert bolt ID.4 and under the protector put ID.5. This kit mount into the adapter, from back side screwing polyamid cylinder ID.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his fitting kit mount on the frame by bolt  ID.8, into the frame insert dural.cylinder ID.7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ut fairnig back on the bike.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lang w:eastAsia="cs-CZ"/>
        </w:rPr>
        <w:t>Polyamid nut, which is nut for cash bobbins should be resting on the frame, so that when the fall down don´t occurred spin kit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anded use the glue on threads. Medium strong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862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76750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30:00Z</dcterms:modified>
  <cp:revision>31</cp:revision>
  <dc:subject/>
  <dc:title>A5</dc:title>
</cp:coreProperties>
</file>