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775"/>
        <w:gridCol w:w="851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levou stranu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lochá M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lochá M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(stejná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dle přiložené fotografie vyšroubujte původní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ocelový šroub ID2 nasaďte SLD adapter ID1, dural váleček ID.4 a dural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uto sadu připevně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konec připevněte slider pomocí šroubů ID5 a podložek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Doporučujeme použít lepidlo na závity. (středně silné – modré barvy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14605</wp:posOffset>
            </wp:positionV>
            <wp:extent cx="33528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6385560" cy="4782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 w:eastAsia="en-US"/>
        </w:rPr>
      </w:pP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8205</wp:posOffset>
            </wp:positionH>
            <wp:positionV relativeFrom="paragraph">
              <wp:posOffset>80645</wp:posOffset>
            </wp:positionV>
            <wp:extent cx="4241800" cy="318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2:00Z</dcterms:created>
  <dc:creator>Petr Kuhn</dc:creator>
  <dc:description/>
  <dc:language>en-US</dc:language>
  <cp:lastModifiedBy>Uživatel systému Windows</cp:lastModifiedBy>
  <cp:lastPrinted>2016-08-24T09:39:00Z</cp:lastPrinted>
  <dcterms:modified xsi:type="dcterms:W3CDTF">2018-04-13T12:42:00Z</dcterms:modified>
  <cp:revision>2</cp:revision>
  <dc:subject/>
  <dc:title>A5</dc:title>
</cp:coreProperties>
</file>