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0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3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775"/>
        <w:gridCol w:w="851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levou stranu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5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5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8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8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lochá M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lochá M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(stejná pro obě stran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odle přiložené fotografie vyšroubujte původní šrou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 ocelový šroub ID2 nasaďte SLD adapter ID1, dural váleček ID.4 a dural váleček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uto sadu připevně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konec připevněte slider pomocí šroubů ID5 a podložek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Doporučujeme použít lepidlo na závity. (středně silné – modré barvy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0955</wp:posOffset>
            </wp:positionH>
            <wp:positionV relativeFrom="paragraph">
              <wp:posOffset>14605</wp:posOffset>
            </wp:positionV>
            <wp:extent cx="335280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drawing>
          <wp:inline distT="0" distB="0" distL="0" distR="0">
            <wp:extent cx="6268720" cy="4695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 w:eastAsia="en-US"/>
        </w:rPr>
      </w:pP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705</wp:posOffset>
            </wp:positionH>
            <wp:positionV relativeFrom="paragraph">
              <wp:posOffset>49530</wp:posOffset>
            </wp:positionV>
            <wp:extent cx="4305300" cy="322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4:00Z</dcterms:created>
  <dc:creator>Petr Kuhn</dc:creator>
  <dc:description/>
  <dc:language>en-US</dc:language>
  <cp:lastModifiedBy>Uživatel systému Windows</cp:lastModifiedBy>
  <cp:lastPrinted>2016-08-24T09:39:00Z</cp:lastPrinted>
  <dcterms:modified xsi:type="dcterms:W3CDTF">2018-04-13T12:44:00Z</dcterms:modified>
  <cp:revision>2</cp:revision>
  <dc:subject/>
  <dc:title>A5</dc:title>
</cp:coreProperties>
</file>